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8/11/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một số nội dung còn ý kiến khác nhau của dự thảo Luật tổ chức cơ quan điều tra hình s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chủ trì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kỳ họp, chiều nay Quốc hội thảo luận và cho ý kiến vào Báo cáo giải trình, tiếp thu, chỉnh lý dự thảo Luật tổ chức cơ quan điều tra hình sự. Xin kính mời Ủy viên Ủy ban thường vụ Quốc hội, Chủ nhiệm Ủy ban Tư pháp của Quốc hội Nguyễn Văn Hiện trình bày Báo cáo giải trình, tiếp thu, chỉnh lý dự thảo Luật tổ chức cơ quan điều tra hình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Hiện - Chủ nhiệm Ủy ban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ình bày Báo cáo giải trình, tiếp thu, chỉnh lý dự thảo Luật tổ chức cơ quan điều tra hình sự - Có văn b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án Luật tổ chức cơ quan điều tra hình sự đã được Quốc hội thảo luận tại kỳ họp thứ 9. Qua ý kiến của các vị đại biểu Quốc hội, Đoàn thư ký đã chuẩn bị một số nội dung gợi ý thảo luận về dự án luật này. Về vấn đề cơ quan được giao nhiệm vụ tiến hành một số hoạt động điều tra, trong quá trình thảo luận về Bộ luật tố tụng hình sự (sửa đổi) thì ý kiến tập trung là chỉ nên bổ sung cơ quan kiểm ngư, còn các cơ quan khác thì không nên. Nhưng vẫn có ý kiến đề nghị bổ sung thêm cơ quan thuế hoặc Ủy ban chứng khoán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tổ chức bộ máy của cơ quan cảnh sát điều tra. Trong dự án Luật tại Điều 18 có tách cơ quan điều tra về tội phạm kinh tế và chức vụ để nhập với Cục điều tra về phòng, chống tham nhũng, tôi phạm tham nhũng. Ở đây có thành lập thêm Cục điều tra tội phạm về tham nhũng kinh tế và chức vụ, tách một số điều ở trong nhiệm vụ của cơ quan điều tra thành Cục cảnh sát điều tra tội phạm về buôn lậu, vận chuyển trái phép hàng hóa qua biên giới, sản xuất buôn bán hàng giả, hàng cấm, xâm phạm sở hữu trí tuệ, gọi chung là Cục điều tra về tội phạm buôn lậ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ách nhiệm của Công an xã, phường, thị trấn, Đồn công an quy định tại Điều 44. Đa số ý kiến các vị đại biểu Quốc hội thảo luận tại kỳ họp thứ 9 nhất trí với dự th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tra và cán bộ điều tra, ở đây quy định cụ thể tiêu chuẩn, điều kiện để được bổ nhiệm điều tra viên sơ cấp, trung cấp và cao cấp, nhất trí là phải thi vào ngạch điều tra vi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ững vấn đề khác, đề nghị các vị đại biểu Quốc hội quan tâm phát biểu, để hoàn chỉnh thêm dự án luật. Xin mời các vị đại biểu Quốc hội phát biểu ý kiến. Bây giờ, đã có 16 vị đại biểu Quốc hội đăng k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Văn Đương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nhất trí với dự thảo luật là bổ sung cơ quan kiểm ngư và cơ quan cảnh sát phòng, chống tội phạm công nghệ cao là cơ quan được giao nhiệm vụ tiến hành một số hoạt động điều tra để phúc đáp những yêu cầu thực tiễn đặt ra đấu tranh đối với loại tội phạm rất nghiêm trọng về công nghệ cao từ đánh bạc, lừa đảo, thậm chí tham nhũng cũng sử dụng công nghệ cao và phúc đáp yêu cầu phát triển kinh tế biển gắn với việc giữ vững chủ quyền biển đảo, tôi đồng ý bổ sung hai cơ qua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đối với cơ quan thuế, đây không phải là vấn đề mới, vấn đề này đã được nhiều cơ quan, tổ chức nghiên cứu bằng rất nhiều đề án, vì người ta rất lo ngại có nhiều cơ quan điều tra thì liên quan đến việc khởi tố, liên quan đến việc bắt người, đặc biệt trong điều kiện cải cách tư pháp thì cần phải chú ý đến bảo vệ quyền con người, quyền công dân. Cho nên Đảng ta đã có chủ trương thu gọn đầu mối cơ quan điều tra, không phát sinh thêm những cơ quan điều tra ở trong nội địa mà địa bàn hoạt động của họ gắn liền với cơ quan điều tra chuyên tr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ơ quan thuế hiện nay tình hình trốn thuế, tình hình chiếm đoạt tiền thuế giá trị gia tăng có thể nói tới hàng ngàn tỷ mà qua 2-3 ngày vừa rồi chúng ta thảo luận về tình hình kinh tế - xã hội chây ỳ, trốn thuế, các cơ quan thuế cũng đã nêu tên ở trên các phương tiện thông tin đại chúng thì thử hỏi rằng thực hiện Điều 26 của Bộ luật tố tụng hình sự 2003 từ trước đến nay tôi hỏi các cơ quan thuế có chuyển được vụ nào sang cho cơ quan điều tra chuyên trách hay không. Đã là điều tra thì thứ nhất, anh phải tinh thông về luật pháp để tránh oan sai. Thứ hai, anh phải có tính chuyên nghiệp. Hai yếu tố này rất quan trọng để vừa đấu tranh phòng, chống kịp thời và hiệu quả khám phá nhanh, có tính chuyên nghiệp, nhưng đồng thời cũng để tránh oan sai là nhu cầu rất bức xúc mà các đại biểu Quốc hội đặt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nhà nước và ai cũng vậy thôi không thể quản lý bằng hành vi được mà phải quản lý bằng một cơ cấu tổ chức xã hội chặt chẽ, phải quản lý bằng một cơ chế luật pháp để bảo đảm rằng phải tập trung tinh thông, không nên tràn lan mở rộng các cơ quan điều tra, không ai có thể nắm tay từ sáng đến tối được. Bây giờ giao quyền như thế mà đặt tình huống là cán bộ cấp dưới ở các địa phương lại đi dung dọa các doanh nghiệp, tôi cho không nên, phải theo một cơ chế luật pháp. Nếu ai vi phạm pháp luật thì người đó chịu trách nhiệm, đấy là rất sòng phẳng như thế. Chính vì vậy, tôi chỉ đề nghị bổ sung hai cơ quan, đó là cơ quan kiểm ngư và đó là cảnh sát phòng, chống công nghệ cao để kịp thời đáp ứng yêu cầu thực tiễn đặt ra. Tôi đề nghị Bộ Tài chính tăng cường chăm lo, củng cố để lực lượng hải quan được giao nhiệm vụ tiến hành một số điều tra là có một số cán bộ thật tinh thông về nghiệp vụ, nắm chắc luật pháp. Ngay trong Bộ luật tố tụng hình sự, tới đây Quốc hội đã giao quyền rất cụ thể cho các cán bộ, có quyền như điều tra viên lập hồ sơ vụ án, có quyền lấy lời khai để hoàn thiện làm điều tra một số loại tội ít nghiêm trọng đến cùng, chuyển thẳng cho Viện kiểm sát truy tố. Đối với trường hợp phức tạp, thì khởi tố vụ án và chuyển cơ quan điều tra chuyên trách. Vấn đề ở chỗ Bộ Tài chính phải chăm lo củng cố lực lượng hải quan để chống gian lận thương mại trong điều kiện hội nhập quốc tế ngày càng sâu rộng của đất nước là quan trọng. Không nên thêm một cơ quan thuế cũng là cơ quan điều tra thì hóa ra trong Bộ Tài chính có tới 2 cơ quan điều tra, phức tạp quá, rối rắm không cần thiết. Nên tập trung và tinh gọn. Thà tinh mà sắc còn hơn tràn lan. Tôi kính đề nghị Quốc hội như vậy. Xin hết ý kiến. Cá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 Thị Thúy - Tuyên Qu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dự án luật, tôi xin tham gia một số vấn đề cụ thể sau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8 nhiệm vụ, quyền hạn của cơ quan điều tra. Tôi đề nghị bổ sung trách nhiệm giải thích cho người bị bắt, tạm giam, tạm giữ về quyền bào chữa, quyền được trợ giúp pháp lý như sau. Giải thích cho người bị bắt tạm giam tạm giữ quyền được bào chữa, quyền được trợ giúp pháp lý, nếu thuộc đối tượng trợ giúp pháp lý và có trách nhiệm thông báo cho trung tâm trợ giúp pháp lý Nhà nước biết để thực hiện trợ giúp pháp lý bởi 3 lý do sau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bảo đảm thể chế hóa quyền bào chữa của người bị bắt, tạm giam, tạm giữ. Tại Khoản 4, Điều 31 Hiến pháp năm 2013 đã ghi nhận: "Người bị bắt tạm giam tạm giữ, khởi tố điều tra, truy tố xét xử có quyền tự bào chữa, nhờ luật sư hoặc người khác bào chữa cho m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iệc giải thích quyền được trợ giúp pháp lý nhiều nơi chưa thực hiện hoặc thực hiện chưa thấu đáo cho các đối tượng được trợ giúp pháp lý. Đồng thời, việc phối hợp thông báo cho trung tâm trợ giúp pháp lý nhà nước biết nhu cầu trợ giúp pháp lý của người được trợ giúp pháp lý tại một số nơi chưa đầy đủ. Mặt khác, việc bảo đảm quyền bào chữa của người bị bắt tạm giữ bị can được ghi nhận tại Thông tư liên tịch số 11 của Bộ Công an, Bộ Tư pháp, Bộ Quốc phòng, Bộ Tài chính, Viện Kiểm sát nhân dân tối cao, Tòa án nhân dân tối cao đã quy định trách nhiệm của cơ quan tiến hành tố tụng trong việc giải thích cho các đương sự biết về quyền được trợ giúp pháp lý, vì vậy cần quy định về trách nhiệm giải thích bảo đảm quyền bào chữa, quyền được trợ giúp pháp lý, tránh bỏ sót nhu cầu có người bào chữa của người được trợ giúp pháp l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hầu hết mọi đối tượng được hưởng trợ giúp pháp lý là những người thuộc nhóm yếu thế trong xã hội, có hoàn cảnh đặc biệt, không có tiền trình độ dân trí thấp, thậm chí không biết chữ, thường ở vùng sâu, vùng xa, vùng dân tộc thiểu số họ không có tiền thuê luật sư, không có khả năng tự bào chữa cho mình. Như vậy, quyền bào chữa, nguyên tắc tranh tụng trong xét xử mà Hiến pháp quy định những người thuộc nhóm yếu thế sẽ khó được đảm bảo nếu không có cơ chế thực hiệ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ề các diễn đạt trong Điều 8, tôi nhận thấy quy định nhiệm vụ, quyền hạn của cơ quan điều tra thành một đoạn văn bao gồm 5 nội dung chưa phù hợp, chưa khoa học, tôi đề nghị tách các nội dung trong điều luật thành các khoản quy định nội hàm chi tiết cụ thể để tạo điều kiện cho việc áp dụng, tổ chức thực hiện trong thực tiễn, tôi đề nghị sửa đổi bổ sung Điều 8 gồm có 6 khoả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Một, tiếp nhận, giải quyết tố giác tin báo về tội phạm và kiến nghị khởi tố.</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Hai, tiếp nhận hồ sơ vụ án do cơ quan được giao nhiệm vụ tiến hành một số hoạt động điều tra chuyển gi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Ba là tiến hành điều tra các tội phạm áp dụng mọi biện pháp do luật định để phát hiện xác định tội phạm và người thực hiện hành vi phạm t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Bốn là lập hồ sơ đề nghị truy tố.</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Năm tìm ra nguyên nhân, điều kiện phạm tội và yêu cầu các cơ quan, tổ chức hữu quan áp dụng các biện pháp khắc phục và ngăn ngừ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Sáu là giải thích cho người bị bắt tam giam, tạm giữ quyền được bào chữa, quyền được trợ giúp pháp lý nếu thuộc đối tượng trợ giúp pháp lý, có trách nhiệm thông báo cho trung tâm trợ giúp pháp lý nhà nước biết để thực hiện trợ giúp pháp l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ề Điều tra viên và tiêu chuẩn Điều tra viên quy định tại Chương VII, từ Điều 45 đến Điều 49, việc quy định tiêu chuẩn bổ nhiệm điều tra viên trung cấp và Điều tra viên cao cấp quy định tại Điều 48, 49, tôi chưa hoàn toàn nhất chí. Tại Khoản 2, Điều 48 quy định về tiêu chuẩn điều tra viên đã có thời gian công tác pháp luật từ 9 năm trở nên có thể được bổ nhiệm làm Điều tra viên trung cấp. Khoản 2 Điều 49 quy định đã có thời gian công tác pháp luật từ 14 năm trở nên có thể được bổ nhiệm làm Điều tra viên cao cấp. Theo tôi quy định như dự thảo luật chưa hợp lý, chưa đảm bảo yêu cầu làm chuyên môn nghiệp vụ của các ngạch điều tra viên, mặt khác việc quy định 9 năm, 14 năm làm công tác pháp luật còn chung chung chưa cụ thể, ở đây công tác pháp luật bao gồm nhiều lĩnh vực như giảng viên luật, cán bộ, công chức làm công việc trong các cơ quan tư pháp, luật sư.v.v... vì vậy, tôi đề nghị.</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an soạn thảo làm rõ khái niệm công tác pháp luật là những công việc, lĩnh vực gì.</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an soạn thảo quy định chi tiết những trường hợp được đặc cách bổ nhiệm Điều tra viên trung cấp, cao cấp ở các Điều 48, 49, không nên quy định một cách chung chung như trong dự thảo luật, hơn nữa để tránh tình trạng áp dụng pháp dụng pháp luật một cách tùy tiện thì tôi đề nghị quy định chi tiết ngay trong dự thảo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Điều 50, bổ nhiệm Điều tra viên trong trường hợp đặc biệt. Tại Điều 50 quy định "Trong trường hợp đặc biệt có thể được bổ nhiệm làm Điều tra viên sơ cấp, Điều tra viên trung cấp, Điều tra viên cao cấp". Đề nghị Ban soạn thảo cần làm rõ trường hợp đặc biệt ở đây là những trường hợp nào để tránh tình trạng áp dụng pháp luật một cách tùy tiện. Nếu như Ban soạn thảo muốn giữ nguyên như dự thảo luật thì tôi đề nghị bổ sung quy định giao cho Chính phủ hoặc Bộ trưởng Bộ Công an quy định chi tiết điều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Điều 51, nhiệm kỳ của Điều tra viên, Điều 51 quy định "Điều tra viên được bổ nhiệm lần đầu có thời hạn là 5 năm, trường hợp được bổ nhiệm lại hoặc nâng ngạch thì thời hạn là 10 năm". Tôi đề nghị bỏ quy định về nhiệm kỳ của điều tra viên bởi 4 lý do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iệc được nâng ngạch, lên ngạch điều tra viên cao hơn được quy định rất chặt chẽ và phải trải qua một kỳ thi nâng ngạch điều tra viên từ sơ cấp lên trung cấp lên cao cấp. Như vậy, sau khi được bổ nhiệm lần đầu là 5 năm lần bổ nhiệm sau có phải thi nâng ngạch nữa hay kh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để được nâng ngạch điều tra viên lên ngạch cao hơn thì các điều tra viên phải cố gắng nỗ lực hết mình về chuyên môn, nghiệp vụ theo quy định tại các điều 46, 47, 48, 49 trong dự thảo luật, thế mà cứ sau 5 năm đối với lần đầu bổ nhiệm, 10 năm đối với bổ nhiệm lại và nâng ngạch lại phải làm thủ tục bổ nhiệm lại. Như vậy, chưa đúng với tinh thần cải cách hành chính của nước ta hiện nay và ảnh hưởng đến tâm lý, quá trình công tác liên tục, thường xuyên của các điều tra vi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nếu trong quá trình công tác của mình mà điều tra viên vi phạm pháp luật liên quan, vi phạm đạo đức công vụ thì đã được các văn bản quy phạm pháp luật quy định điều chỉnh, tùy vào mức độ vi phạm mà bị xử lý hành chính hay hình sự về từng hành vi cụ thể, việc quy định nhiệm kỳ của điều tra viên trong dự thảo luật này là không cần thi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theo tôi đây là bổ nhiệm hoặc nâng ngạch điều tra viên là một trong những ngạch công chức của nhà nước liên quan đến lương và các chế độ liên quan đến ngạch công chức, chứ không phải là bổ nhiệm các chức danh, chức vụ lãnh đạo, nên cũng không cần thiết phải quy định nhiệm kỳ. Tôi xin hết ý,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Đông Phong - TP Hồ Chí M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rất cao với nhiều nội dung như giải trình, tiếp thu của Ủy ban thường vụ Quốc hội và xin phát biểu cụ thể thêm 4 nội dung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hống nhất rất cao với các nguyên tắc được nêu trong Điều 3 của dự thảo bộ luật. Trong đó có nguyên tắc là chỉ cơ quan điều tra, người có thẩm quyền quy định trong luật này mới được tiến hành hoạt động điều tra hình sự. Thông qua quy định này, để đảm bảo sự chặt chẽ, thống nhất trong mối quan hệ của luật này với luật khác, cụ thể như Bộ luật tố tụng hình sự thì đề nghị Ủy ban thường vụ Quốc hội chỉ đạo Ban soạn thảo rà soát để đảm bảo đúng theo nguyên tắc như trên. Không nên quy định người tham gia tố tụng được thu thập, kiểm tra, đánh giá chứng cứ. Vấn đề này nằm trong dự thảo của Bộ luật tố tụng hình sự.</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thống nhất cao với việc bổ sung Cục cảnh sát điều tra tội phạm về buôn lậu, phòng cảnh sát điều tra tội phạm về buôn lậu thuộc hệ thống tổ chức cơ quan điều tra, như đã quy định tại Khoản 1, Khoản 2, Điều 18. Quy định như vậy phù hợp với yêu cầu đấu tranh đối với tội phạm buôn lậu hàng giả, xâm phạm sở hữu trí tuệ trong tình hình hiện nay. Thực tế, trong thời gian tới tội phạm này sẽ tiếp tục diễn biến phức tạp với thủ đoạn ngày càng tinh vi, xảo quyệt. Tương tự như vậy, tôi rất thống nhất với việc bổ sung quy định cơ quan cảnh sát phòng, chống tội phạm sử dụng công nghệ cao là cơ quan được giao nhiệm vụ tiến hành một số hoạt động điều tra. Từ đó sẽ góp phần nâng cao được hiệu quả công tác phòng ngừa đấu tranh chống tội phạm sử dụng công nghệ cao trong tình hình hiện nay và đáp ứng được yêu cầu hợp tác quốc tế trong lĩnh vực này. Việc bổ sung 2 cơ quan này cũng không làm tăng thêm đầu mối cơ quan điều tr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iều 44 về trách nhiệm công an xã, phường, thị trấn, tôi thống nhất như giải trình của Ủy ban thường vụ Quốc hội và dự thảo đã nêu. Vì trong thực tiễn thì cơ quan điều tra có chức năng tiếp nhận và xử lý tin báo tố giác về tội phạm. Nhưng thực tế công tác tôi thấy rằng tin báo đến với công an cơ sở rất nhiều, tỷ lệ này rất cao. Do đó, quy định như dự thảo là phù hợp. Tuy nhiên, ở Khoản 3, Điều 44 tôi đề nghị có một số điều chỉnh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không dùng cụm từ "bắt giữ" ở trong dự thảo, bởi vì sẽ gây ngộ nhận là vừa có biện pháp ngăn chặn bắt và vừa có giữ đối với công an cơ sở và không thống nhất với biện pháp ngăn chặn được quy định trong Bộ luật tố tụng hình sự. Do đó chỉ ghi "lập biên bản bắt người" là đủ. Thực tế hiện nay người ta lập biên bản bắt người phạm tội quả tang chứ không có gọi là bắt giữ, còn sau đó có giữ hay không thì do cơ quan có thẩm quyền quyết đị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không dùng cụm từ "dẫn giải" người bị bắt ở trong trường hợp này và nên sử dụng cụm từ ở biện pháp "áp giải", bởi vì theo Khoản 15, Điều 4, dự thảo Bộ luật tố tụng hình sự thì "dẫn giải" không có điều chỉnh loại đối tượng này và đề nghị bổ sung đối tượng người bị bắt vào Khoản 14 giải thích về biện pháp áp giải thì phù hợp hơn với thực tế công tác và đối tượng phải chịu các biện pháp cưỡng ch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n bộ điều tra, tôi thống nhất bổ sung cán bộ điều tra như quy định tại Điều 59 của dự thảo luật và thực tiễn cho thấy cán bộ điều tra ở các cơ quan điều tra có vai trò rất quan trọng, giúp việc rất nhiều cho đội ngũ điều tra viên và việc bổ sung chức danh cán bộ điều tra ở cơ quan điều tra thì cũng phù hợp với quy định về chức danh kiểm tra viên trong Luật tổ chức Viện kiểm sát nhân dân (sửa đổi) và thẩm tra viên giúp việc cho thẩm phán trong Luật tổ chức Tòa án nhân dân (sửa đổi) đã được Quốc hội thông qua ngày 24/11/2014. Tôi cũng thống nhất không có quy định chức danh cán bộ điều tra trong các cơ quan được giao một số nhiệm vụ tiến hành điều tra. Tôi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rường Dân - Quảng Na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Qua nghiên cứu tôi thấy dự thảo Luật tổ chức cơ quan điều tra hình sự trình Quốc hội lần này theo tôi đã thể chế hóa được đầy đủ chủ trương cải cách tư pháp của Đảng và Hiến pháp năm 2013. Thể hiện rõ sự thống nhất, đồng bộ trong hệ thống pháp luật, khắc phục được những bất cập, hạn chế, tạo cơ sở pháp lý quan trọng để nâng cao chất lượng hiệu quả hoạt động điều tra của các cơ quan điều tra trong quá trình hoạt động tố tụng hình sự. Cơ bản tôi thống nhất với nhiều nội dung dự thảo luật và xin góp ý thêm một số vấn đề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ề tổ chức bộ máy của cơ quan cảnh sát điều tra quy định ở Điều 18. Tôi hoàn toàn thống nhất như dự thảo luật quy định. Tôi nhận thấy việc quy định như vậy là hợp lý, rõ ràng, rành mạch, phù hợp với yêu cầu của cuộc đấu tranh phòng ngừa, chống tội phạm trên tất cả các lĩnh vực. Trong đó, tôi ủng hộ cao việc bổ sung Cục cảnh sát điều tra tội phạm về buôn lậu của Tổng cục cảnh sát Bộ Công an đã được thành lập vào tháng 4 năm 2015. Phòng cảnh sát điều tra tội phạm về buôn lậu của cơ quan công an cấp tỉnh sẽ thành lập trong thời gian tới, thuộc hệ thống tổ chức cơ quan điều tra trong công an nhân dân được quy định tại Khoản 1, Khoản 2, Điều 18, dự thảo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y định này sẽ khắc phục được tình trạng yếu kém từ nhiều năm nay trong công tác phòng ngừa đấu tranh chống buôn lậu, hàng giả, xâm phạm quyền sở hữu trí tuệ. Trong nhiều hành vi vi phạm pháp luật, trong lĩnh vực này đã được phát hiện nhiều nhưng xử lý chủ yếu là xử lý hành chính, còn xử lý hình sự thì rất ít, khoảng trên dưới 12%. Về số vụ đối tượng chủ mưu cầm đầu vẫn còn tồn tại ngoài vòng pháp luật, hiện nay và trong thời gian tới tình hình tội phạm về buôn lậu, hàng giả, xâm phạm quyền sở hữu trí tuệ sẽ tiếp tục diễn biến phức tạp với nhiều phương thức thủ đoạn tinh vi và có xu hướng tăng. Nếu không quy định, Cục cảnh sát điều tra tội phạm về buôn lậu và Phòng cảnh sát điều tra về buôn lậu trong hệ thống tổ chức cơ quan điều tra công an nhân dân thì sẽ khó khăn trong việc đầu tư kinh phí, phương tiện, lực lượng xây dựng cơ quan này trở thành cơ quan chuyên trách đủ mạnh để phòng ngừa, đấu tranh chống tội phạm buôn lậ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rách nhiệm của Công an xã, phường, thị trấn, Đồn công an tôi thống nhất như phân tích của đại biểu Phan. Tôi xin góp ý thêm một số ý thế này. Theo tôi từ thực tiễn cuộc đấu tranh phòng chống tội phạm, bảo đảm an ninh trật tự ở cơ sở, lực lượng Công an xã, phường, thị trấn, Đồn công an luôn giữ vai trò vị trí rất quan trọng. Vì đây là lực lượng thường xuyên trực tiếp thực hiện nhiệm vụ công tác công an ở cơ sở. Luôn gắn bó mật thiết với nhân dân, tổ chức nắm chắc diễn biến tình hình, quản lý chặt các loại đối tượng. Trực tiếp tiếp nhận tất cả các vụ việc liên quan đến an ninh trật tự xảy ra ở cơ sở hoặc do nhân dân trình báo để xử lý hoặc báo cáo công an cấp trên xử lý theo thẩm quyền và theo đúng quy định của pháp luật. Là lực lượng được quản lý chỉ đạo chặt chẽ toàn diện của công an cấp huyện về các mặt công tác công an và xây dựng phong trào toàn dân bảo vệ Tổ quốc. Được đào tạo cơ bản về nghiệp vụ công an và trình độ pháp luật chính trị như là công an xã. Từ nhiều năm nay được đào tạo trung cấp công an xã do các trường trung cấp của Bộ Công an đào tạo. Công an phường, thị trấn, đồn công an là lực lượng công an chính quy được đào tạo bài bản về trình độ trung cấp cao đẳng, đại học công an tại các trường công an nhân dân. Nhờ đó lực lượng công an xã, thị trấn, phường, đồn công an đủ sức hoàn thành tốt nhiệm vụ được giao theo Pháp lệnh công an xã và Luật công an nhân dâ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tại lực lượng Công an xã, phường, thị trấn, Đồn công an tiếp tục phát huy tốt chức trách nhiệm vụ được giao. Cơ bản đáp ứng tốt yêu cầu công tác phòng ngừa đấu tranh chống tội phạm, bảo vệ an ninh trật tự ở cơ sở được nhân dân tin cậy. Từ phân tích đó, tôi thống nhất với quy định trách nhiệm của công an xã, phương, thị trấn, đồn công an như quy định tại Điều 44 dự thảo Luật tổ chức cơ quan điều tra hình sự trình Quốc hội lần này. Tuy nhiên tại Điều 44, dự án luật này tôi đề nghị cần nghiên cứu bổ sung thêm quyền hạn của Công an xã, phường, thị trấn, Đồn công an để cho lực lượng này đủ điều kiện hoàn thành tốt nhiệm vụ được gi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bổ sung quy định cán bộ điều tra, quy định tại Điều 59 của dự thảo luật. Tôi cho rằng quy định này hợp lý, sát với thực tiễn. Tháo gỡ được những khó khăn bất cập của cơ quan điều tra trong quá trình hoạt động tố tụng hình sự. Tôi thấy rằng để bổ nhiệm được một điều tra viên thì buộc cán bộ làm công tác điều tra phải qua thời gian trực tiếp làm công tác pháp luật hiện nay quy định là 4 năm và phải có khả năng trình độ nghiệp vụ điều tra hình sự. Do đó cần phải có cán bộ giúp việc cho Điều tra viên tại cơ quan điều tra để tạo điều kiện cho cán bộ này vừa tiếp xúc với công việc điều tra, giúp cho điều tra viên giải quyết những công việc giản đơn mà không nhất thiết do điều tra viên thực hiện, như việc lấy lý lịch các bị can, chụp ảnh bị can, lập danh bản, chỉ bản, lập hồ sơ giải quyết tố giác tin báo về tội phạm, kiến nghị khởi tố và hỗ trợ cho điều tra viên trong quá trình khám nghiệm hiện trường v.v... Trong thực tiễn việc này thực hiện có hiệu quả, góp phần giải quyết nhanh vụ án, do vậy tôi thống nhất bổ sung chức danh cán bộ điều tra ở cơ quan điều tra như quy định trong dự thảo luật. Theo tôi việc bổ sung này phù hợp với quy định, chức danh kiểm tra viên giúp cho kiểm sát viên được quy định trong Luật tổ chức Viện kiểm sát nhân dân (sửa đổi) và thẩm tra viên giúp việc cho thẩm phán được quy định trong Luật tổ chức Tòa án nhân dân đã được Quốc hội thông qua tại kỳ họp thứ 9 năm 2014.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Huỳnh Văn Tính - Tiền Gia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cao với Báo cáo giải trình tiếp thu, chỉnh lý dự thảo Luật tổ chức cơ quan điều tra hình sự của Ủy ban thường vụ Quốc hội. Về những vấn đề chung tôi xin có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dự án Luật tổ chức cơ quan điều tra hình sự, tôi tán thành rất cao với nhiều nội dung đã nêu trong tờ trình của Chính phủ và Báo cáo thẩm tra của Ủy ban Tư pháp. Tôi cho rằng Luật tổ chức cơ quan điều tra hình sự có liên quan chặt chẽ với nhiều vấn đề đối với Bộ luật hình sự và Bộ luật tố tụng hình sự. Tuy nhiên trong quy định ở các vấn đề có liên quan hiện nay chưa thật thống nhất, do vậy đề nghị Ban soạn thảo cần phối hợp với nhau để đảm bảo việc quy định cho thống nhất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kỳ họp Quốc hội cho ý kiến rất nhiều các đạo luật quan trong hệ thống pháp luật quốc gia và có rất nhiều những vấn đề nội dung mới, lớn còn có ý kiến khác nhau. Do vậy tôi đề nghị Ủy ban thường vụ Quốc hội có thể tổ chức cho phát phiếu thăm dò để có cơ sở tiếp thu chỉnh lý bước đầu tiếp tục thảo luận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vấn đề cụ thể, tôi xin nêu một số ý kiến cần xem xét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mở rộng các cơ quan được giao nhiệm vụ tiến hành một số hoạt động điều tra. Qua giám sát trên thực tế cho thấy rất nhiều năm qua và không có một cơ quan nào được giao nhiệm vụ tiến hành một số hoạt động điều tra, điều tra trọn vẹn một vụ án đơn giản nhân thân và chứng cứ rõ ràng để trong vòng 20 ngày kết luận điều tra chuyển cho Viện kiểm sát truy tố và còn lại phần lớn chuyển bằng thẩm quyền thứ hai là trong thời gian 7 ngày chuyển cho cơ quan chuyên trách, vấn đề này đặt ra về tội phạm ít nghiêm trọng thì thường xử lý hành chính cho nên dễ dẫn đến tình trạng hành chính hóa vi phạm tội, bỏ lọt tội phạm. Do vậy, chúng tôi đề nghị Quốc hội xem xét chỉ giao cho cơ quan được giao tiến hành một số hoạt động điều tra, một thẩm quyền duy nhất là trong vòng 7 ngày khi phát hiện có dấu hiệu tội phạm sẽ khởi tố, tiến hành một số hoạt động điều tra ban đầu và chuyển cho cơ quan điều tra chuyên trách để điều tra toàn d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tán thành đối với nội dung quy định của luật là bổ sung cơ quan kiểm ngư, Cục cảnh sát phòng, chống tội phạm sử dụng công nghệ cao của Bộ công an là cơ quan được giao nhiệm vụ tiến hành một số hoạt động điều tra về phân tích như trong báo cáo thẩm tra và tờ trình của Viện kiểm sát nhân dân tối cao về dự án Bộ luật tố tụng hình sự, đồng thời tôi cũng tán thành việc mở rộng phạm vi điều tra một số tội danh cho bộ đội biên phòng ở vùng sâu vùng xa là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ều tra đối với một số trường hợp phát hiện tội phạm ngoài nhiệm vụ, quyền hạn của mình, tôi tán thành với dự thảo khi cơ quan điều tra tiến hành điều tra tội phạm thuộc nhiệm vụ, quyền hạn của mình mà phát hiện người phạm tội thực hiện một tội phạm khác. Như vậy, cơ quan điều tra đó được khởi tố điều tra để đảm bảo tính liên tục, khắc phục tình trạng kéo dài thời gian điều tra vụ án. Tuy nhiên, tôi đề nghị chỉ nên quy định với trường hợp khó tách vụ án hoặc tách vụ án sẽ không đảm bảo cho việc điều tra đầy đủ, toàn diện, khách quan về một người phạm nhiều t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ổ chức bộ máy cơ quan điều tra. Tôi tán thành sáp nhập Cục điều tra cảnh sát tội phạm về chống tham nhũng với Cục điều tra tội phạm về trật tự quản lý kinh tế, chức vụ về tội tham nhũng thường liên quan đến kinh tế, chức vụ khắc phục được tranh chấp nhau về thẩm quyền, đồng thời đảm bảo tập trung lực lượng, sử dụng lực lượng trinh sát trong Cục đáp ứng yêu cầu nâng cao chất lượng, phát hiện và điều ta các loại tội phạ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Chính phủ trình dự án Bộ luật tổ chức cơ quan điều tra hình sự và được Ủy ban Tư pháp của Quốc hội thẩm tra, Cục phòng chống tội phạm tham nhũng được sát nhập vào Cục cảnh sát điều tra tội phạm về trật tự quản lý kinh tế và chức vụ, đồng thời thành lập thêm Cục điều tra tội phạm về buôn lậu, trên cơ sở tách từ Cục điều tra tội phạm về trật tự quản lý kinh tế và chức vụ ra. Hiện nay, tổng số Cục điều tra của Bộ công an không thay đổi cho nên chúng tôi đề nghị Ban soạn thảo nêu rõ hơn về nội dung thành lập mới và nhập Cục phòng chống tội phạm về tham nhũng trong báo cáo trước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Cục cảnh sát điều tra tội phạm về buôn lậu, đây sẽ là cục thành lập mới cũng rất cần thiết trên cơ sở yêu cầu nhiệm vụ của công tác chống buôn lậu hiện nay, bản thân lực lượng này cũng đã tồn tại từ lâu, từ trung ương đến cấp huyện, nhưng nằm ở các đơn vị cảnh sát kinh tế, ma túy, hình sự. Nếu thành lập mới cũng không tăng mô hình tổ chức biên chế của ngành công an. Tôi đề nghị nên thành lập ở bộ và công an cấp tỉnh. Đối với cấp huyện, tôi đồng tình phương án được quy định tại dự thảo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tôi đồng ý với việc quy định lực lượng cảnh sát phòng, chống tội phạm sử dụng công nghệ cao là cơ quan tiến hành một số hoạt động điều tra. Vì cũng như Cục chống buôn lậu, căn cứ vào việc triển khai đề án mô hình tổ chức Bộ Công an và yêu cầu chống tội phạm công nghệ cao. Lực lượng này đã hình thành ở Bộ, nay gọi là C50, còn thí điểm ở phòng, một số địa phương thành lập các đội nằm ở phòng cảnh sát hình sự của công an địa phương. Hơn nữa, trong Luật tố tụng hình sự cũng đã quy định các tài liệu chứng cứ thu thập được trong công tác đấu tranh phòng, chống loại tội phạm này, công nhận là chứng cứ pháp lý chứng minh cho loại tội phạm này. Chúng ta đừng nghĩ đơn thuần là xử lý một vài tên tội phạm mà phải nghĩ đó là một biện pháp bảo vệ vững mạnh của một chế độ trong tình hình phát triển khoa học công nghệ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về bổ sung các cán bộ điều tra. Tôi tán thành với việc bổ sung chức danh này, nhưng cần điều chỉnh lại nhiệm vụ, quyền hạn của cán bộ điều tra để tránh trùng dẫm với nhiệm vụ điều tra viên và phù hợp với nhiệm vụ giúp việc cho điều tra viên, thủ trưởng cơ quan điều tra, phó thủ trưởng cơ quan điều tra như quy định tại dự thảo của Bộ luật tố tụng hình sự. Tuy nhiên, tôi tán thành với việc bổ sung các chức danh cán bộ điều tra, kiểm tra viên, thẩm tra viên là chức danh tư pháp như trong dự án Bộ luật tố tụng hình sự (sửa đổi). Vì trong Bộ luật tố tụng hình sự (sửa đổi) đã quy định những người này chỉ có trách nhiệm giúp cho điều tra viên, kiểm sát viên và thẩm phán trong việc ghi biên bản, lập hồ sơ tống đạt giấy tờ, tống đạt các quyết định tố tụng, kiểm tra hồ sơ, thẩm tra hồ sơ và báo cáo kết quả cho Viện trưởng Viện kiểm sát nhân dân, Chánh án Tòa án nhân dân quyết định. Không có thẩm quyền ra bất cứ một quyết định tố tụng nào. Những hoạt động của họ không dẫn đến hậu quả pháp lý để buộc tội, gỡ tội, làm xấu tình trạng của bị can, bị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hoạt động điều tra, truy tố xét xử theo tố tụng phải do điều tra viên, kiểm sát viên, thẩm phán thực hiện và chịu trách nhiệm trước pháp luật. Nếu quy định cán bộ điều tra, kiểm tra viên, thẩm tra viên là những người tiến hành tố tụng sẽ dẫn đến hậu quả dễ dàng hợp lý hóa hành vi pháp luật của một số điều tra viên không tiến hành hỏi cung nhưng cùng một thời điểm lại ký nhiều biên bản hỏi cung do nhiều cán bộ điều tra lập đối với nhiều bị can ở các địa điểm khác nhau, thậm chí các vụ án khác nhau mà điều tra viên đó phụ trách. Đặc biệt, hiện nay có một số thẩm phán, kiểm sát viên vì một lý do nào đó không được tái bổ nhiệm làm thẩm phán, kiểm sát viên, nhưng khi được chuyển sang làm kiểm tra viên, thẩm tra viên lại trở thành người tiến hành tố tụng, chúng tôi cho rằng như vậy là không hợp lý. Xin cảm ơn Quốc hộ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Hồng Tịnh - Hậu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tôi xin đóng góp một số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ới báo cáo giải trình tiếp thu của Ủy ban thường vụ Quốc hội, đồng tình với một số ý kiến cúa các đại biểu phát biểu trước tôi, tôi xin đóng góp cụ thể vào hai điều của Điều 9 và Điều 44 của dự thảo luật, tôi đồng ý bổ sung thêm cơ quan kiểm ngư và cơ quan được giao nhiệm vụ tiến hành một số hoạt động điều tra. Không đồng ý bổ sung cơ quan thuế, Ủy ban chứng khoán nhà nước được giao nhiệm vụ hoạt động điều tra ở Điều 9 của dự thảo luật. Tuy nhiên, tôi cũng đề nghị Ban soạn thảo cần lưu ý và rà soát lại nội dung Điều 9 theo hướng thu gọn các cơ quan được giao nhiệm vụ tiến hành một số hoạt động điều tra vì những lý do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ghị quyết 49 ngày 2/6/2005 của Bộ chính trị về chiến lược cải cách tư pháp theo hướng thu gọn đầu mối cơ quan điều t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oạt động điều tra là một hoạt động đăc thù đòi hỏi trình độ chuyên môn nghiệp vụ cao, có ảnh hưởng đến quyền con người, quyền công dân, quyền lợi ích hợp pháp của cá nhân và các tổ chức. Việc giao thẩm quyền điều tra cho các cơ quan mà không có nghiệp vụ điều tra để dẫn tới nguy cơ xâm phạm quyền con người, quyền công dân sẽ bỏ lọt tội phạm hoặc làm oan sai người vô t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mặt tổ chức và biên chế nếu bổ sung thêm nhiều sẽ làm tăng thêm đồi mối cơ quan điều tra sẽ không thực hiện được đúng tinh thần Nghị quyết 49 của Bộ Chính trị làm tăng biên chế, tăng mức đầu tư về cơ sở vật chất, hạ tầng, gây lãng phí nguồn lực cho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44 của dự thảo luật, tôi đồng ý với quy định của dự thảo luật giao cho Công an xã, phường, thị trấn, Đồn công an có trách nhiệm tiếp nhận tố giác tin báo về tội phạm, lập biên bản tiếp nhận và chuyển giao tố giác và tin báo tội phạm kèm theo các tài liệu, chứng cứ, đồ vật có liên quan cho cơ quan điều tra có thẩm quyền. Giao cho Công an xã, phường, thị trấn, đồn công an khi thực hiện nhiệm vụ về đảm bảo trật tự an ninh, phát hiện bắt giữ, tiếp nhận người phạm tội quả tang thì lập biên bản bắt người phạm tội quả tang, bảo vệ hiện trường, bảo quản đồ vật, tài liệu có liên quan, dẫn giải người bị bắt tới cơ quan cấp trên trực tiếp hoặc báo ngay cho cơ quan điều tra có thẩm quyền. Trong thực tế khi xảy ra vi phạm pháp luật nhân dân thường đến lực lượng phụ trách an ninh trật tự xã để trình báo đầu tiên, do đó giao cho Công an xã, phường, thị trấn, Đồn công an các nhiệm vụ nêu trên là phù hợp với tinh thần thực tế và đảm bảo cho việc phát hiện xử lý tội phạm được nhanh chóng và kịp thờ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n soạn thảo cũng bỏ không quy định trong dự thảo công an phường, xã, thị trấn, đồn công an được thực hiện các nhiệm vụ vẽ sơ đồ, khám người là phù hợp. Bởi những lý do sau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Bộ luật tố tụng hình sự không quy định nhiệm vụ, quyền hạn công an xã trong hoạt động điều tra tại Chương II, III, IV, và V của dự thảo. Không quy định về nhiệm vụ, quyền hạn tiến hành một số hoạt động điều t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ẽ sơ đồ hiện trường, khám người là một hoạt động điều tra viên được quy định trong Bộ luật tố tụng hình sự. Một trình tự thủ tục chặt chẽ công an xã không có thể thực hiện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ông an xã là lực lượng bán chuyên trách. Trình độ và nghiệp vụ công an xã ở nhiều địa phương còn hạn chế, bất cập, chưa được đào tạo chuyên sâu về nghiệp vụ chuyên môn về công tác điều tra. Tuy nhiên, trong Điều 44 của dự thảo luật quy định công an xã tiến hành một số hoạt động như lấy lời khai ban đầu, bảo quản tài liệu liên quan, lập biên bản bắt giữ người, bảo vệ hiện trường. Đây là một hoạt động trong tố tụng hình sự, nhưng lại không được quy định trong Bộ luật tố tụng hình sự. Được giao thêm một số hoạt động điều tra cho công an xã sẽ vượt quá khả năng của công an xã, dẫn tới làm sai lệch trong điều tra của vụ án hình sự, gây khó khăn cho công tác điều tra của cơ quan chuyên trách, xâm phạm quyền con người, quyền công dân, quyền lợi ích của các cá nhân tập thể theo Hiến pháp năm 2013 dẫn tới bỏ lọt tội phạm hoặc làm oan sai của người vô tội. Do đó, tôi đề nghị Ban soạn thảo cần thiết kế lại nội dung trong các khoản của Điều 44 cho phù hợp để kịp thời đấu tranh phòng, chống tội phạm và đảm bảo quyền con người, quyền công dân, quyền và lợi ích hợp pháp của các cá nhân và tổ chức. Không bỏ lọt tội phạm và làm oan sai người vô tội. Ngoài những vấn đề trên, tôi đề nghị cơ quan thẩm tra và cơ quan soạn thảo quan tâm chỉnh lý dẫn chiếu các điều tương ứng của Bộ luật hình sự (sửa đổi) với luật này, để đảm bảo chặt chẽ các nội dung kỹ thuật luật pháp và đảm bảo tính thống nhất trong hệ thống pháp luật. Xin hết.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Thị Lan - Bắc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nghiên cứu dự thảo Luật tổ chức cơ quan điều tra hình sự, tôi xin đóng góp một số ý kiến cụ thể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một số cơ quan được giao nhiệm vụ tiến hành một số hoạt động điều tra từ Điều 32 đến Điều 39. Với đề nghị bổ sung cơ quan cảnh sát phòng, chống tội phạm sử dụng công nghệ cao là cơ quan được giao nhiệm vụ tiến hành một số hoạt động điều tra, nhằm hỗ trợ hoạt động điều tra của cơ quan điều tra chuyên trách đối với tội phạm có sử dụng công nghệ cao là cần thiết, nhằm đáp ứng yêu cầu về đấu tranh, xử lý đối với các loại tội phạm này. Nhất là trong bối cảnh tình hình tội phạm công nghệ cao ngày càng diễn biến phức tạp, tinh vi, khó lường và có tính chất xuyên quốc gia. Không tiếp tục giao cho cơ quan cảnh sát quản lý hành chính về trật tự xã hội tiến hành một số hoạt động điều t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lấy ý kiến đóng góp vào dự thảo luật, đa số đại biểu đồng ý chỉ bổ sung cơ quan kiểm ngư là cơ quan được giao nhiệm vụ tiến hành một số hoạt động điều tra để đáp ứng tình hình thực tiễn do việc đánh bắt, khai thác thủy sản ở trên biển diễn biến phức tạp. Hơn nữa, với vai trò quan trọng trong việc tham gia giữ gìn an ninh trật tự, an toàn bảo vệ chủ quyền biển đảo, nhưng phạm vi hoạt động trên địa bàn quá rộng, đặc thù và phức tạp, các yếu tố ở nước ngoài và cũng nằm xa các khu vực trung tâm, gặp rất nhiều khó khăn trong việc phối hợp với cơ quan điều tra. Nên cơ quan này thành lập là cần thiết và được giao nhiệm vụ chủ động thực hiện một số hoạt động điều tra ban đầu, để kịp thời xử lý chuyển tới cơ quan điều tra chuyên tr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ơ quan thuế, Ủy ban Chứng khoán, đề nghị không giao thẩm quyền tiến hành một số hoạt động điều tra cho cơ quan này, như đại biểu Đỗ Văn Đương đoàn thành phố Hồ Chí Minh đã phân tích, tôi xin không phân tích th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việc mở rộng phạm vi điều tra một số tội danh như quy định trong dự thảo luật tại Điều 32 trong các đồn biên phòng ở vùng sâu, vùng xa. Vì trên thực tế, tại khu vực biên giới bộ đội biên phòng là lực lượng nòng cốt chuyên trách và chủ trì, phối hợp với lực lượng công an nhân dân và chính quyền địa phương để quản lý, bảo vệ biên giới quốc gia, giữ gìn an ninh trật tư, an toàn xã hội ở biên giới. Đa số vụ án được khởi tố tiến hành một số hoạt động điều tra ban đầu và chuyển hồ sơ cho cơ quan điều tra đều do bộ đội biên phòng tiến hành và thực hiện đúng quy định của pháp luật. Do vậy, để đáp ứng yêu cầu cấp thiết về tính kịp thời, phù hợp với thực tiễn công tác đấu tranh phòng, chống tội phạm tại những khu vực này thì cần thiết phải mở rộng phạm vi điều tra một số tội danh cho bộ đội biên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tổ chức bộ máy của cơ quan cảnh sát điều tra tại Điều 18. Tôi cho rằng tội phạm về tham nhũng luôn có sự liên quan chặt chẽ với tội phạm về kinh tế và chức vụ, nên dẫn đến nhiều vụ có tranh chấp trong việc thẩm định, thẩm quyền điều tra. Để khắc phục hạn chế trong công tác phát hiện, xử lý tội phạm tham nhũng và những tranh chấp có thẩm quyền nêu trên, nâng cao hiệu quả đấu tranh, xử lý các tội phạm tham nhũng kinh tế và chức vụ thì việc hợp nhất Cục cảnh sát điều tra tội phạm về tham nhũng với Cục cảnh sát điều tra tội phạm về trật tự quản lý kinh tế và chức vụ là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ành lập Cục cảnh sát điều tra tội phạm về buôn lậu ở cấp bộ và Phòng cảnh sát điều tra tội phạm về buôn lậu ở cấp tỉnh cũng sẽ nhằm đáp ứng yêu cầu của công tác phòng ngừa, phát hiện đấu tranh có hiệu quả đối với loại tội phạm này và nhất là trong bối cảnh hiện nay thì loại tội phạm này không chỉ gia tăng trong phạm vi một quốc gia mà còn có tính chất xuyên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điều tra đối với một số trường hợp phát hiện tội phạm thuộc thẩm quyền điều tra của cơ quan khác tại Điều 21, Điều 28, Điều 30. Qua thảo luận tại kỳ họp trước chúng tôi thấy có 2 loại ý kiến về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oại ý kiến thứ nhất, nhất trí với quy định của dự thảo luật đối với trường hợp khi cơ quan điều tra tiến hành điều tra tội phạm thuộc nhiệm vụ, quyền hạn của mình mà phát hiện người phạm tội còn thực hiện tội phạm khác thì cơ quan điều tra đó cũng được khởi tố điều tra đối với tội phạm này, nhưng chỉ đối với những trường hợp không thể tách vụ án hoặc việc tách vụ án dẫn đến hoạt động điều tra không đảm bảo khách quan toàn diện và liên tụ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oại ý kiến thứ hai, đề nghị không quy định nội dung trên trong dự thảo luật. Về vấn đề này theo tôi hoạt động điều tra cần bảo đảm phân công, phân cấp chuyên sâu, rành mạch, tránh chồng chéo và được kiểm soát một cách chặt chẽ. Do vậy, về nguyên tắc cơ quan điều tra tiến hành điều tra tội phạm thuộc nhiệm vụ, quyền hạn của mình mà phát hiện người phạm tội còn thực hiện tội phạm khác thì cơ quan điều tra đó chuyển giao tội phạm này cho cơ quan điều tra có thẩm quyền theo quy định của Bộ luật tố tụng hình sự. Tuy nhiên, trong trường hợp không thể tách vụ án hoặc việc tách vụ án dẫn đến hoạt động điều tra không bảo đảm khách quan toàn diện thì cũng cần thiết phải linh hoạt giao cho cơ quan đang tiến hành điều tra, tiếp tục điều tra và thông báo cho cơ quan điều tra có thẩm quyền biết và trong trường hợp này thì dự thảo luật cũng cần làm rõ mối quan hệ phối hợp trách nhiệm của các cơ quan này và trình tự thủ tục để xử lý, bảo đảm tính liên tục khả thi, tránh chồng chéo, mâu thuẫn trong quá trình giải quyết vụ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trách nhiệm của Công an xã, phường, thị trấn, Đồn công an tại Điều 44. Tôi đề nghị không nên quy định Công an xã, phường, thị trấn, Đồn công an, trạm công an vào luật này, bởi vì nhiệm vụ, quyền hạn của công an xã đang được thực hiện theo pháp lệnh, công an xã không được coi là cơ quan được giao nhiệm vụ tiến hành một số hoạt động điều tra. Trên thực tế thì điều tra hình sự là một việc hết sức khó khăn, quyết định đến tính đúng sai, chính xác của vụ án, ảnh hưởng trực tiếp đến sinh mệnh chính trị của một con người. Nên ngay từ Pháp lệnh tổ chức điều tra hình sự năm 2004 cũng quy định chặt chẽ vấn đề này, theo đó chỉ cơ quan điều tra và các cơ quan được giao nhiệm vụ tiến hành một số hoạt động điều tra mới được tiến hành điều tra các vụ án hình sự. Người tiến hành điều tra phải là điều tra viên được bổ nhiệm theo quy định của pháp luật. Pháp lệnh cũng quy định về tiêu chuẩn và quy trình xem xét bổ nhiệm điều tra viên cũng hết sức ngặt nghèo. Do vậy, trong bối cảnh hiện nay, trình độ kỹ năng điều tra của công an cấp xã cũng còn hạn chế, chưa được đào tạo bài bản về chuyên môn, bồi dưỡng nghiệp chuyên môn thì việc giao cho cơ quan này thẩm quyền tiến hành một số hoạt động điều tra có thể dẫn đến sai lệch trong hoạt động điều tra, tình trạng bạo hành dùng nhục hình sẽ làm ảnh hưởng, xâm phạm nghiêm trọng đến quyền con người và gây khó khăn cho công tác điều t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Điều tra viên và cán bộ điều tra tại Chương VII, tôi nhất trí với tiêu chuẩn để bổ nhiệm Điều tra viên đã trúng tuyển kỳ thi vào ngạch điều tra viên, quy định này phù hợp với tiến trình của cải cách tư pháp, đảm bảo trình độ, chất lượng và kỹ năng nghề nghiệp của các điều tra viên ngày càng được nâng cao tương xứng với các điều kiện bổ nhiệm các chức danh tư pháp khác như Thẩm phán và Kiểm sát viên. Đối với cán bộ điều tra tôi tán thành với dự thảo luật quy định về chức danh cán bộ điều tra về tuyển chọn, miễn nhiệm cấp, thu hồi giấy chứng nhận của cán bộ điều tra. Tôi xin hết,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dự thảo lần này đã tiếp thu rất nhiều ý kiến của đại biểu và khá hoàn chỉnh, cơ bản tôi không thấy có vấn đề gì để xin ý kiến theo cách lấy phiếu. Nhưng tôi xin bổ sung một số đi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ên tôi cũng băn khoăn, tôi cho rằng luật này nói nhiều về hoạt động mà tại sao mình lấy tên là tổ chức cho nên tôi nghĩ có thể nghi là tổ chức và hoạt động của cơ quan điều tra hình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ăn cứ, tôi đề nghị thêm căn cứ không chỉ Hiến pháp mà dưới Hiến pháp còn có Bộ luật tố tụng hình sự và các pháp luật có liên quan khác. Bởi vì, trong Bộ luật tố tụng hình sự nó là luật khung là luật trên và đồng thời nhiều điểm dẫn chiếu vào Bộ luật tố tụng hình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nguyên tắc, tôi nhất trí các nguyên tắc đã nghi, thêm một nguyên tắc này "Bảo đảm mục đích của điều tra hình sự là tìm kiếm, xác minh và kết luận về sự thật của vụ án bằng những chứng cứ khách quan, khoa học và hợp pháp". Về nguyên tắc không làm oan cho người vô tội, tôi đề nghị sửa thế này "Không làm oan sai cho người bị điều tra", vì sao? không làm oan cho người vô tội có nghĩa là mình được làm oan cho người có tội à, bởi vì có những trường hợp các cơ quan điều tra nói thằng này nó ăn cắp, thằng này nghiện ma túy cho nên nhiều khi bức cung, nhục hình coi đó là một cớ để bỏ qua, cho nên theo tôi sửa lại là "Không làm oan sai cho người bị điều tra", tại sao có chữ "sai" vì có lúc không làm oan nhưng làm sai, làm sai đôi lúc cũng hệ trọng. Ví dụ, chuyện này đáng tội này lại xử tội kia, đáng 5 năm lại xử thành 8 năm, cho nên "sai" cũng nên đưa v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4, hành vi bị nghiêm cấm. Tôi đồng ý Khoản 3 là cản trở người bị bắt, người bị tạm giam thực hiện quyền tự bào chữa, bị can, nhưng thiếu người bị tạm giam. Ở đây chỉ nói người bị bắt, người bị tạm giữ, bị can, bởi vì bị can có lúc không phải là người tạm giam, có lúc bị can được tại ngoại. Hai là cản trở, không phải cản trở những đương sự đó, tôi đề nghị "cản trở những người được yêu cầu bào chữa và người bào chữa". Ba là không chỉ cản trở mà tôi đề nghị là "cản trở hoặc gây khó khăn chậm trễ". Tóm lại, tôi đề nghị sửa "cản trở, hoặc gây khó khăn, chậm trễ cho người bị bắt, người bị tạm giữ, tạm giam, bị can, thực hiện về quyền tự bào chữa nhờ luật sư, người khác bào chữa, trợ giúp pháp lý, người được yêu cầu bào chữa và người bào chữa của những người đó", tôi đề nghị thêm như thế thì đầy đủ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0, phân công phối hợp ở Khoản 3. Trong này có nói là nếu chưa rõ thì cơ quan nào phát hiện tiến hành các biện pháp điều tra theo Bộ luật tố tụng hình sự và sau đó xác định thẩm quyền rồi bàn giao, không nói ý áp dụng biện pháp điều tra, nhưng đồng thời phải xúc tiến việc xin ý kiến cơ quan hoặc người có thẩm quyền xem thẩm quyền được xác định như thế nào. Anh không rõ về thẩm quyền, anh điều tra nhưng anh không đi xin, nhiều khi 3-5 tháng sau mới xác định được của người khác, anh lại chuyển cho người khác. Nên đồng thời với việc áp dụng biện pháp điều tra phải là việc xin ý kiến cơ quan hoặc người có thẩm quyền, ví dụ thủ trưởng của anh để xác định là trong trường hợp này là ai, hoặc là viện kiểm sát để xác định là ai, khi xác định được thì chuyển gi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1, về ủy thác điều tra. Kinh nghiệm cho thấy rằng mấy vụ này chuyển qua, chuyển lại rất lâu. Trong này không nói đến thời hạn, nên tôi đề nghị thêm là "trong vòng 7 ngày, sau khi nhận được yêu cầu ủy thác, nếu như thấy không thể thực hiện được yêu cầu đó thì phải thông báo cho cơ quan ủy t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2, trong này có trách nhiệm của cơ quan trinh sát, cơ quan điều tra là phát hiện những sơ hở, thiếu xót trong quản lý nhà nước, quản lý xã hội, tôi nghĩ đưa 2 nhiệm vụ này vào đây, đánh giá điều kiện phát sinh tội phạm đưa vào đây không phù hợp. Đây là nhiệm vụ chung của cả hệ thống chính trị và của cơ quan tiến hành tố tụng, không chỉ của trinh sát với điều t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44 về công an xã. Tôi đề nghị nhận thức rõ là sở dĩ mình không giao, không phải vì công an xã không có người đủ trình độ, nhưng vì chức năng của công an xã là bảo vệ an ninh trật tự trên địa bàn là chính. Nhưng cũng giúp vào việc điều tra hình sự thì thiết kế như Điều 44 là đúng. Trong hệ thống các cơ quan điều tra hình sự đến công an huyện là phù hợp. Thiết kế thế này tôi thấy ổn, nhưng thêm điểm nên có trách nhiệm bảo vệ hiện vật và hiện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rồi trong một số vụ án oan sai, cơ quan ập đến ngay, trong vòng 18 tiếng đồng hồ, nhưng sau này hiện trường không được bảo vệ, hiện vật mất, phải đổi bằng một số hiện vật đi mua ở ngoài thế vào. Do đó, nghĩa vụ bảo vệ hiện vật, hiện trường rất quan trọ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54, Khoản 2 có điều cấm với điều tra viên không được tư vấn làm cho việc giải quyết vụ án, vụ việc không đúng pháp luật. Tôi đề nghị nói rõ không được tư vấn nói chung. Điều tra viên chỉ có thể giải thích, phổ biến pháp luật, không có tư vấn. Cho nên nói luôn không được tư vấn cho bị can, bị cáo. Điều 54, Khoản 4 đưa hồ sơ tài liệu ra khỏi cơ quan. Nói là "trừ khi để làm nhiệm vụ". Tôi đề nghị "không được đưa tài liệu hồ sơ ra khỏi cơ quan trái quy định". Nhiều khi đang làm nhiệm vụ nhưng lấy về là trái quy định cũng không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các đương sự không chỉ ở ngoài nơi quy định, tôi đề nghị trong những trường hợp trái quy định, vào những lúc trái quy định đều không được. Như vậy chúng ta phải quy định khi nào được tiế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9 cán bộ điều tra. Ở đây cán bộ điều tra giúp điều tra viên là được. Điều đó có nghĩa là chỉ điều tra viên là người có nhiệm vụ và chịu trách nhiệm điều tra trước pháp luật. Tôi đồng ý như vậy, nhưng phải quy định thêm cán bộ điều tra không làm những việc chỉ thuộc về trách nhiệm và quyền hạn của điều tra viên. Thêm một ý tôi xin hỏi là nếu có mâu thuẫn giữa cán bộ điều tra và điều tra viên thì cán bộ điều tra nghe điều tra viên hay thủ trưởng cơ quan điều tra. Quy định rõ để điều tra viên không nói rằng "việc này là tại ông cán bộ điều tra chứ không phải tại tôi". Xác định Điều 59, tôi đề nghị cho rõ rằng việc điều tra chính là trách nhiệm, quyền hạn của điều tra viên và cán bộ điều tra chỉ giúp việc cho điều tra viên mà th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iến Dũng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bản tôi đồng tình Báo cáo giải trình tiếp thu, chỉnh lý Luật tổ chức cơ quan điều tra hình sự của Ủy ban thường vụ Quốc hội. Để góp phần hoàn thiện một số nội dung quy định trong luật, tôi xin tham gia một số ý kiến, một số đề nghị về chỉnh sửa, bổ sung một số nội dung vào các điều khoản cụ thể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Khoản 2, Điều 17, chúng tôi đề nghị bổ sung thêm thẩm quyền của chức danh "Giám đốc công an tỉnh" vào đoạn cuối cùng của Khoản 2. Bởi vì trong thực tiễn hiện nay, ngoài các tội danh cơ quan an ninh điều tra theo quy định thì còn thực hiện điều tra một số tội phạm khác mà do Giám đốc công an tỉnh giao khi cần thiết, việc này là một thực tiễn khi có nhu cầu. Để đảm bảo quy định như thế này sẽ linh hoạt hơn, có tác dụng giải quyết nhanh một số vụ án khi cần thiết, chúng tôi đề nghị nghiên cứu thêm ý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Khoản 1, Điều 32, chúng tôi đề nghị thay cụm từ "trong khu vực biên giới trên đất liền, bờ biển, hải đảo" bằng cụm từ "trên địa bàn các xã, phường, thị trấn ở biên giới, bờ biển, hải đảo" để phù hợp với thông dụng mà chúng ta đang sử dụng trong các văn bản quy phạm pháp luật. Chỗ này chúng ta đang sử dụng thường nói ở tuyến biên giới, bờ biển, hải đảo thì nói đến xã, phường, thị trấn ở khu vực đó. Chúng tôi đề nghị cơ quan soạn thảo nghiên cứu để có sử dụng, không cần phải dùng những cụm từ khác. Đó là nội dung thứ h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Khoản 2, Điều 32, có quy định về thẩm quyền khởi tố vụ án, khởi tố bị can của bộ đội biên phòng, tức là cơ quan điều tra của bộ đội biên phòng. Đối với các tội quy định tại Điều 153, Điều 54 của Bộ luật hình sự, trong đó có các tội liên quan đến ma túy. Chúng tôi đề nghị cơ quan dự thảo trình dự án là xem xét lại quy định này. Vì theo chúng tôi chưa phù hợp với quy định tại các Điều 7, Điều 87, 88, 89 và Khoản 2, Điều 90 của Luật hải quan mà Quốc hội mới thông qua năm 2014 và làm thế nào ở trên địa bàn này thì có các lực lượng điều tra của bộ đội biên phòng, của công an, của hải quan. Cho nên phải quy định cho chặt chẽ, phù hợp với các văn bản luật khác để hoạt động này có hiệu quả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a, Khoản 1, Điều 33 chúng tôi đề nghị bổ sung cụm từ "tạm giữ người" và cụm từ "khám phương tiện vi phạm" cụ thể vào Điểm a, Khoản 1, Điều 33 được sửa lại như sau: "Đối với tội phạm ít nghiêm trọng trong trường hợp tội phạm phạm tội quả tang chứng cứ và lai lịch người phạm tội rõ ràng thì ra quyết định khởi tố vụ án hình sự". Lấy lời khai, tạm giữ người, thu giữ, tạm giữ và bảo quản vật chứng, tài liệu liên quan đến vụ án, khám người, khám nơi cấp giữ hàng hóa, khám phương tiện vi phạm trong khu vực kiểm soát của hải quan. Chúng tôi đề nghị quy định như vậy để cho phù hợp với nội dụng quy định tại Điều 90 của Luật hải quan mà Quốc hội mới thông qua năm 2014.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ại Khoản 2, Điều 46 có quy định tiêu chuẩn chung của điều tra viên là có trình độ đại học an ninh, đại học cảnh sát, hoặc đại học luật trở lên. Chúng tôi thấy quy định như vậy chưa phù hợp với thực tiễn. Vì ngoài những người được đào tạo đại học cảnh sát, đại học an ninh thì các cơ quan công an vẫn tuyển dụng những người có trình độ đào tạo giỏi, tốt nghiệp tại các đại học khác, có đủ tiêu chuẩn và sau khi được bồi dưỡng các lớp nghiệp vụ điều tra để làm điều tra viên. Chúng tôi thấy không chỉ tuyển những người có bằng đại học luật, các đại học khác cũng sử dụng rất tốt trong ngành công an, nhất là trong các cơ quan điều tra về các lĩnh vực. Chúng tôi đề nghị xem xét để điều chỉnh quy định, làm thế nào thật hợp lý và thuận lợi trong tuyển dụng được những người làm điều tra viên có trình độ, có năng lực và có kinh nghiệ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Điều 47 quy định về tiêu chuẩn bổ nhiệm điều tra viên sơ cấp có các đối tượng sĩ quan công an nhân dân, sĩ quan quân đội nhân dân tại ngũ, cán bộ Viện kiểm sát nhân dân, chúng tôi thấy 3 nhóm đối tượng đó là đúng, nhưng còn có những đối tượng đang công tác tại các cơ quan điều tra mà chưa phải là điều tra viên. Ngay cả cơ quan điều tra của công an, của quân đội, của hải quan, của biên phòng, của kiểm lâm, sắp tới còn của kiểm ngư mà chưa được bổ nhiệm điều tra viên sơ cấp, nhưng những người này rất có kinh nghiệm trong công tác điều tra thì chúng ta cần quy định để bổ nhiệm những người này làm điều tra viên sơ cấp. Đó là những nguồn cán bộ cho các điều tra viên trung cấp và cao cấp sau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ĩ quan công an nhân dân, chúng tôi đề nghị quy định cho rõ. Đây không có chữ "tại ngũ", như vậy có nghĩa là sĩ quan công an nhân dân đã giải ngũ vẫn có quyền tuyển dụng lại trở lại. Xem lại quy định chỗ này có phù hợp, hợp lý không? Đây cũng là một việc rất quan trọng vì việc lựa chọn điều tra viên, kiểm sát viên, thẩm phán là những việc hết sức quan trọng, đảm bảo tính khách quan, tính đúng đắn trong việc xử lý các vụ án, nhất là các vụ án về hình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cuối cùng, tại Điều 51 quy định về nhiệm kỳ của điều tra viên, chúng tôi đề nghị xem xét lại chỉ quy định nhiệm ký bổ nhiệm chung cho cả trường hợp bổ nhiệm lần đầu và tái bổ nhiệm. Theo dự thảo tái bổ nhiệm với nhiệm kỳ 10 năm, chúng tôi cho quá dài, thực tiễn đã thấy như vậy, vì quá dài cho nên để hạn chế tác dụng thúc đẩy, đề cao trách nhiệm của điều tra viên trong việc tu dưỡng rèn luyện nâng cao năng lực của điều tra viên, đề nghị bổ nhiệm chung có cả nhiệm kỳ cả bổ nhiệm lần đầu và tái bổ nhiệm là 5 năm sẽ tốt hơn.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ỗ Kim Tuyến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đồng tình với báo cáo giải trình của Ủy ban thường vụ. Tôi xin có một số ý kiến cụ thể như sau: Những vấn đề chung, tôi đồng tình với đại biểu Tính phát biểu trước tôi. Tôi đề nghị Ủy ban thường vụ Quốc hội cần rà soát lại các luật, điều chỉnh các hoạt động tố tụng hình sự và các luật có liên quan đảm bảo sự thống nhất, chặt chẽ tránh trùng lập, trùng rỗng có thể để sót lại các hành vi lẽ ra phải được quy định. Hiện nay trong các luật có liên quan đến hoạt động điều tra có những quy định chưa thống nhất, thậm chí Luật chuyên ngành lại quy định quá cụ thể về trình tự các hoạt động tố tụng như Luật bảo vệ chăm sóc giáo dục trẻ em phần về tố tụng liên quan đến trẻ em. Tại các Điều 67, 68, 69 quy định quá cụ thể về điều kiện và các hoạt động tố tụng lẽ ra phải được quy định trong luật tố tụng hình sự. Tương tự trong Luật hải quan, Luật hàng hải như hải quan đại biểu trước tôi phát biểu, Luật hàng hải quy định một số điều thiếu thống nhất có liên quan đến trách nhiệm của Tàu trưởng tôi sẽ phát biểu ở phần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vấn đề cụ thể:</w:t>
      </w:r>
    </w:p>
    <w:p>
      <w:pPr>
        <w:pStyle w:val="Normal1"/>
        <w:ind w:firstLine="566"/>
        <w:jc w:val="both"/>
        <w:rPr/>
      </w:pPr>
      <w:r>
        <w:rPr>
          <w:rFonts w:eastAsia="Times New Roman" w:cs="Times New Roman" w:ascii="Times New Roman" w:hAnsi="Times New Roman"/>
          <w:color w:val="0000FF"/>
          <w:sz w:val="26"/>
        </w:rPr>
        <w:t>Thứ nhất, về điều tra ngoài thẩm quyền tôi cho rằng việc quy định trong các Điều 21, 28, 30, 31 của dự thảo với các trường hợp khi cơ quan điều tra tiến hành điều tra tội phạm thuộc nhiệm vụ, quyền hạn của mình phát hiện người phạm tội còn thực hiện hành vi phạm tội khác thì cơ quan điều tra được khởi tố điều tra đối với tội phạm này. Tôi thống nhất cao với quy định, đây là quy định nhằm đảm bảo cho hoạt động điều tra đáp ứng yêu cầu thực tiễn, trong thực tế các cơ quan điều tra khi tiến hành điều tra các vụ phạm tội với nhiều tội danh khác nhau, trong đó có các tôi danh không thuộc thẩm quyền cơ quan đang thụ lý để đảm bảo sự liên tục trong điều tra với sự liên tục này, việc điều tra chứng minh sẽ thuận lợi hơn khi tách vụ án, mặt khác sẽ tránh kéo dài hoạt động điều tra vì các thủ tục tách chuyển vụ án cũng mất thời gian, trách hậu quả pháp lý không mong muốn, nhất là trong xét xử vụ án nếu do chúng ta tách quá nhiều. Do đó, luật quy định cho phép các cơ quan điều tra ngoài thẩm quyền là hợp lý và đáp ứng yêu cầu chống tội phạm và cũng chỉ trong một số phạm vi nhấ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mô hình cơ quan điều tra, tôi đồng tình với việc bổ sung Cục cảnh sát chống tội phạm buôn lậu, cơ quan cảnh sát điều tra. Nhiều đại biểu trước tôi đã phát biểu trước tình hình hoạt động buôn lậu, gian lận thương mại ngày càng phức tạp, để đáp ứng yêu cầu chống tội phạm thì lực lượng cảnh sát chống buôn lậu đã được thành lập và đi vào hoạt động với nhiệm vụ tiến hành các cơ quan hoạt động trinh sát, điều tra, bắt giữ, xử lý tội phạm, tuy mới hoạt động nhưng lực lượng này cũng đã đạt được những kết quả rất tốt, góp phần ngăn chặn sự gia tăng của tội phạm để tăng cường hiệu lực, hiệu quả và đảm bảo đủ quyền năng pháp lý trong hoạt động điều tra, xử lý tội phạm. Cần phải khẳng định rõ vai trò, vị trí, nhiệm vụ của cơ quan này trong tổ chức cơ quan điều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thẩm quyền điều tra ban đầu của cơ quan cấp xã, nhiều đại biểu trước tôi đã phát biểu, tôi cho rằng dự thảo luật đã đưa vào chế định này nhằm tháo gỡ những khó khăn thực tế về yêu cầu điều tra xử lý tội phạm phát sinh trong thực tiễn. Theo thống kê khoảng 60 đến 65% các vụ phạm tội bị bắt quả tang và công an cấp xã là nơi đầu tiên tiếp nhận và xử lý các vụ việc này từ đầu, từ khâu lấy lời khai người bị hại, nhân chứng, thu thập vật chứng, bảo vệ hiện trường, thậm chí tham gia bắt giữ người có tội. Trong một số trường hợp do yêu cầu phải truy bắt ngay tội phạm để chống tiêu hủy chứng cứ, tất cả các hoạt động xử lý như thế này thì tôi cho rằng nếu để cơ quan điều tra cấp trên đến thì mất thời gian tính. Vì vậy, cho nên chúng tôi việc giao cho công an cấp xã được thực hiện một số hoạt động điều tra ban đầu và chỉ giới hạn một số hoạt động cần thiết ngay khi tội phạm xảy ra và sau đó chuyển giao ngay cho cơ quan điều tra cấp có thẩm quyền. Hiện nay Bộ công an đã đặc biệt quan tâm bồi dưỡng, nâng cao năng lực cho lực lượng công an xã, trong đó năng lực để đảm bảo thực hiện tốt hoạt độ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hẩm quyền của bộ đội biên phòng, cảnh sát biển, kiểm lâm, kiểm ngư. Dự thảo chỉ quy định cho cơ quan này có thẩm quyền điều tra đối với một số tội danh nhất định, biên phòng Chương XI và 19 tội, cảnh sát biển cũng tương tự, hải quan chỉ điều tra với 2 tội, kiểm lâm chỉ điều tra với 5 tội. Quy định như vậy đúng, nhưng tôi nghĩ chưa đủ, tôi đề nghị cần bổ sung thêm một chế định, đó là giao cho cơ quan này thực hiện các hoạt động điều tra ban đầu đối với tất cả các loại tội phạm xảy ra trên địa bàn, lĩnh vực của mình. Khi phát hiện các vụ việc phạm tội rõ ràng thì có trách nhiệm tiến hành các hoạt động điều tra ban đầu, bắt giữ người phạm tội, bảo vệ hiện trường, thu giữ vật chứng và chuyển giao ngay cho cơ quan điều tra có thẩm quy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cho thấy nếu trên biển đảo, biên giới, trên tàu thuyền, ngoài biển khơi khi xảy ra các vụ phạm tội xâm phạm tính mạng, sức khỏe, khi phát hiện tội phạm cần phải thực hiện ngay các hoạt động điều tra ban đầu, nhằm ngăn chặn đối tượng phạm tội tiêu hủy chứng cứ bỏ trốn, trong trường hợp này thì phải giao cho cơ quan này thực hiện những hoạt động điều tra ban đầu và sau đó mới chuyển giao cho cơ quan điều tra có thẩm quyền, như vậy mới phù hợp. Đề nghị cần bổ sung thêm thẩm quyền điều tra các tội phạm về ma túy cho lực lượng chống tội phạm của hải quan, hiện nay chỉ có hai điều 153, 154 chủ yếu chống luôn lậu, trong khi đó lực lượng hải quan đang thực hiện nhiệm vụ chống tội phạm ma túy hiệu quả rất cao, cho nên tôi đề nghị cần bổ sung thêm. Bên cạnh đó, chúng tôi đề nghị xem lại về thẩm quyền của lực lượng kiểm lâm để đảm bảo việc kiểm lâm cũng tham gia vào các hoạt động chống tội phạm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một vấn đề cần phải làm rõ và bổ sung, đó là thẩm quyền của thuyền trưởng, tàu trưởng được quy định trong Khoản 3, Điều 97 của Luật điều tra hình sự quy định "Thuyền trưởng, tàu trưởng đã áp dụng các biện pháp ngăn chặn khẩn cấp đối với vụ phạm tội khi tàu bay, tàu biển đã rời cảng", trong Luật hàng hải tại Điều 117 quy định chi tiết trách nhiệm của thuyền trưởng khi thực hiện các biện pháp ngăn chặn nhưng lại không thống nhất với quy định trong Luật tố tụng hình sự, cụ thể theo Khoản 4, Điều 97 Luật tố tụng chỉ quy định "Trưởng tàu thủy và tàu bay bắt giữ người, chuyển giao người và tài liệu khi cập cảng sân bay đầu tiên tại Việt Nam", Điều 117 Luật hàng hải quy định "Trách nhiệm của thuyền trưởng bắt giữ, thu thập tài liệu và chuyển giao người có thẩm quyền tại cảng đầu tiên tại Việt Nam hoặc giao cho tàu công vụ của lực lượng vũ trang trên biển hoặc thông báo cho cơ quan lãnh sự Việt Nam nơi gần nhất và làm theo chỉ thị của cơ quan lãnh sự". Trong điều này còn quy định được tạm giữ người tại phòng riêng đối với tàu trưởng. Trong Luật hàng không không quy định cho trưởng tàu thực hiện thẩm quyền này và trong Luật tổ chức cơ quan điều tra cũng chưa quy định cụ thể nào về địa vị pháp lý và thẩm quyền của các cá nhân này, cũng như trình tự thủ tục áp dụng biện pháp ngăn chặn và các hoạt động điều tra ban đầu khác để đảm bảo áp dụng thống nhất, chặt chẽ. Do đó, tôi đề nghị cần xem xét, bổ sung cho chặt ch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về quy định nhiệm vụ của cơ quan hoạt động điều ra, một số cơ quan được giao một số hoạt động điều tra ban đầu được kết thúc chuyển kiểm sát truy tố các vụ án đơn giản, rõ ràng, nhưng trong các luật không quy định, xác định vị trí của người thực hiện hoạt động này là điều tra viên, cán bộ điều tra và cơ chế bổ nhiệm quản lý sử dụng các cơ quan này như cơ quan hải quan và kiểm lâm. Vì vậy, tôi đề nghị cần bổ sung để phù hợp với thực tiễ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ý kiến phát biểu của tôi. Xin hết, xin cảm ơn Quốc hội.</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ểu K` Rứ - Đắ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tổ chức cơ quan điều tra hình sự được kiện toàn là một văn bản pháp luật mang tính đột phá, kế thừa quy định Pháp lệnh tổ chức điều tra hình sự năm 2004. Đồng thời khắc phục được những hạn chế, bất cập của pháp lệnh năm 2004, tạo cơ sở pháp lý toàn diện, đồng bộ, cụ thể và nâng cao hiệu quả hoạt động điều tra hình sự trong tình hình mới. Tuy nhiên, qua nghiên cứu dự thảo luật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dự thảo luật quy định chưa rõ ràng về chức năng, nhiệm vụ và chế tài cụ thể đối với từng cán bộ điều t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ại Điều 11 về trách nhiệm của Viện kiểm sát trong kiểm sát hoạt động điều tra nên thay thế thành quyền hạn và trách nhiệm của Kiểm sát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một số cơ quan được giao nhiệm vụ được tiến hành một số hoạt động điều tra từ Điều 32 đến Điều 39 của dự thảo luật. Hiện nay, tội phạm sử dụng cộng nghệ cao ngày một nhiều, diễn biến rất phức tạp, tinh vi, gây thiệt hại nhiều về kinh tế. Vì vậy, đề nghị bổ sung cơ quan cảnh sát phòng chống tội phạm sử dụng công nghệ cao thuộc công an nhân dân là cơ quan được giao nhiệm vụ tiến hành một số hoạt động điều t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tổ chức bộ máy cơ quan cảnh sát điều tra, Điều 18 dự thảo luật. Tôi tán thành với dự thảo luật về hợp nhất Cục cảnh sát điều tra tội phạm về tham nhũng với Cục cảnh sát điều tra tội phạm về trật tự, quản lý kinh tế và chức vụ, thành lập Cục cảnh sát điều tra tôi phạm về buôn lậ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của Công an xã, phường, thị trấn, Đồn công an, Điều 44 dự thảo luật. Đề nghị không nên quy định về trách nhiệm của Công an xã, phường, thị trấn, Đồn công an trong luật này, vì công an xã, phường, thị trấn, đồn không phải là cơ quan điều tra và cơ quan được giao nhiệm vụ tiến hành một số hoạt động điều t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nhiệm vụ, quyền hạn của cơ quan điều tra Viện kiểm sát nhân dân tối cao, Điều 30 dự thảo luật. Tôi thống nhất với chỉnh lý của Ủy ban thường vụ Quốc hội tại Khoản 2, Điều 30 điều tra tội phạm xâm phạm hoạt động tư pháp, tội phạm về tham nhũng, chức vụ quy định tại các chương XXI, XXII của luật, xảy ra trong hoạt động tư pháp mà người phạm tội là cán bộ, công chức thuộc cơ quan điều tra, Tòa án, Viện kiểm sát nhân dân, cơ quan thi hành án, người có thẩm quyền tiến hành hoạt động tư pháp khi các tội phạm đó thuộc thẩm quyền xét xử của Tòa án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điều tra viên. Tại Mục 2, Điều 47 dự thảo luật quy định tiêu chuẩn bổ nhiệm điều tra viên sơ cấp, người được bổ nhiệm phải có khả năng điều tra các vụ án thuộc loại tội phạm ít nghiêm trọng, nghiêm trọng. Quy định trên chưa phù hợp với thực tế hiện nay, bởi hiện nay cơ quan điều tra cấp huyện có thẩm quyền điều tra án hình sự có khung hình phạt đến 15 năm, tức là án rất nghiêm trọng. Đa số các vụ án này đều do điều tra viên sơ cấp tiến hành hoạt động điều tra. Như vậy, quy định nêu trên ở khía cạnh nào đó sẽ dẫn đến cách hiểu việc điều tra các vụ án thuộc loại tội phạm ít nghiêm trọng sẽ vượt quá khả năng của điều tra viên sơ cấp. Vì vậy, cần bổ sung thêm tại Mục 2, Điều 47 như sau: Có khả năng điều tra các vụ án thuộc loại tội phạm ít nghiêm trọng, nghiêm trọng và rất nghiêm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quy định thời hạn điều tra đối với Điểm a, Khoản 1, các Điều 32, 33, 34, 35, 36 của dự thảo Luật quy định về quyền hạn của cơ quan được trao nhiệm vụ tiến hành một số hoạt động điều tra gồm bộ đội biên phòng, hải quan, kiểm lâm, lực lượng cảnh sát biển và kiểm ngư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Đối với tội phạm ít nghiêm trọng trong trường hợp phạm tội quả tang chứng cứ và lai lịch được phạm tội rõ ràng thì ra quyết định khởi tố vụ án hình sự,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30 ngày kể từ ngày ra quyết định khởi tố vụ án. Như vậy, để tiến hành điều tra 1 vụ án theo đúng trình tự, thủ tục tố tụng, đảm bảo thu thập đầy đủ các tài liệu, chứng cứ chứng minh hành vi phạm tội để đủ cơ sở truy tố người phạm tội ra trước pháp luật thì cần phải tiến hành rất nhiều hoạt động điều tra. Với quy định chỉ trong thời gian 30 ngày, kể từ ngày ra quyết định khởi tố vụ án thì các cơ quan trên phải kết thúc điều tra và chuyển hồ sơ cho Viện kiểm sát giải quyết.</w:t>
        <w:br/>
        <w:t>Với thời hạn ngắn như vậy, sẽ không đủ thời gian để các cơ quan này thực hiện được đầy đủ toàn diện hết tất cả các hoạt động điều tra cần thiết của vụ án. Vì vậy, đề nghị nâng thời gian lên 45 ngày, hoặc gia hạn thời gian điều tra không quá 30 ngày, kể từ ngày hết hạn điều tra thì mới đáp ứng được yêu cầu của điều tra vụ án.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Văn Độ - An Gia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ơ bản đồng ý với Báo cáo giải trình, tiếp thu và chỉnh lý dự thảo luật của Ủy ban thường vụ Quốc hội. Chúng tôi có bổ sung xin góp ý về một số vấn đề như sau:</w:t>
        <w:br/>
        <w:t>Trước hết, Điều 44 của dự thảo, về trách nhiệm của công an xã, thị trấn và đồn công an. Theo quy định của dự thảo thì công an xã, thị trấn, đồn công an khi nhận được tố giác tin báo về tội phạm thì lập biên bản tiến hành kiểm tra, xác minh sơ bộ và chuyển cho cơ quan điều tra có thẩm quyền. Đối với công an xã, ngoài kiểm tra xác minh còn có thể lấy lời khai ban đầu, trong trường hợp bắt người phạm tội hóa trang, người đang bị truy nã công an xã, thị trấn, đồn công an lập biên bản lấy lời khai ban đầu, bảo vệ hiện trường và dẫn giải ngay cho cơ quan điều tra có thẩm quyền. Chúng tôi cho rằng đây là vấn đề mà chúng ta cần xem xét từ hai góc đ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óc độ thứ nhất, đảm bảo hiệu quả hoạt động đấu tranh phòng chống tội phạm có hiệu quả, nhưng mặt khác chúng ta phải bảo đảm quyền con người theo tinh thần của Hiến pháp năm 2013. Chúng ta phải cân bằng hai yếu tố đó. Vì thế, tôi cho rằng nếu chúng ta quy định công an xã là cơ quan bán chuyên trách, đồn công an, công an thị trấn, cơ quan chủ yếu có chức năng bảo vệ trật tự trị an ở khu vực mà chưa phải là những cơ quan, những người được đào tạo chuyên về điều tra hình sự. Vì thế, nếu chúng ta quy định thẩm quyền các cơ quan này quá chung chung không xác định rõ ràng những gì lực lượng này được làm thì dễ dẫn đến lạm dụng, thậm chí làm sai mà anh em không b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iễn chúng tôi thấy nhiều vụ án bắt giữ người trái pháp luật, giết người, đánh người chết người trong các cơ quan hoặc các cơ quan này gây thương tích hoặc làm chết người trong thi hành công vụ liên quan đến lực lượng công an này. Vì thế nếu chúng ta quy định tiến hành kiểm tra, xác minh sơ bộ nhưng không nói rằng kiểm tra, xác minh là hành vi gì hoặc lấy lời khai ban đầu, lấy lời khai của ai thì rất nguy hiểm, vì thế tôi cho rằng công an xã, thị trấn, đồn công an chỉ được tiến hành những hoạt động điều tra khẩn cấp mà không thể không làm, nếu chờ cơ quan điều tra có thẩm quyền. Ví dụ, nếu nạn nhân sắp chết chờ cơ quan điều tra đến thì không thể đợi cho nên phải lấy lời khai của người đó hoặc lấy lời khai của người biết sự việc là vắng ai nếu không lấy thì sau này rất khó có thể triệu tập những người làm chứng đó v.v... thì chúng ta mới lấy, còn lấy lời khai của người bị tố giác, bắt quả tang, truy nã v.v... cái đó chúng ta bắt giữ rồi có thể để cơ quan điều t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hiện trường, công an xã, thị trấn và đồn công an chỉ bảo vệ hiện trường là chủ yếu và thu giữ những đồ vật mà nếu không thu giữ thì mất mát, như vậy chúng ta mới đảm bảo cho hoạt động điều tra các cơ quan này tham gia tích cực, đặc biệt các xã vùng sâu, vùng xa, nhưng nếu chúng ta không cụ thể hóa trong luật này, mà chỉ nêu câu là gì, lấy lời khai ban đầu mà không biết lấy lời khai của ai và kiểm tra xác minh sơ bộ mà không biết kiểm tra xác minh đó là kiểm tra xác minh như thế nào, những hành vi nào được thực hiện, tôi e rằng dễ dẫn đến những trường hợp lạm dụng hoặc anh em làm sai và gây nên thiệt hại cho quyền đấy của công dân. Đó là vấn đề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quy định này thì nên đưa sang Bộ luật tố tụng hình sự, đây là một hoạt động điều tra, luật này là Luật tổ chức điều tra hình sự, tức là các tổ chức điều tra thì được quy đinh trong luật này, còn đây là một hoạt động tố tụng liên quan đến giải quyết tin báo tố giác tội phạm và vấn đề bắt người phạm tội quả tang, người bị truy nã, vấn đề này nên đưa sang Điều 142, 143 Bộ luật tố tụng hình sự. Ngay Điều 142, Điều 143, Bộ luật tố tụng hình sự dự thảo hiện nay thì không quy định công an xã, thị trấn, đồn công an được lấy lời khai, được xác minh điều tra v.v... và chỉ nói thế này: Các cơ quan điều tra và các cơ quan khác, tức là ngoài cơ quan điều tra và Viện kiểm sát thì sau khi nhận được tin báo tố giác tội phạm thì phải chuyển ngay cho cơ quan điều tra v.v... rõ ràng chúng tôi cho rằng cần phải thống nhất hai dự án luật này và hợp lý hơn nếu đưa vấn đề này sang dự án Bộ luật tố tụng hình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phạm vi điều chỉnh, trong Điều 1 có nói đến phạm vi điều chỉnh là gì, làm về mối quan hệ phân công và phối hợp trong hoạt động điều tra hình sự. Tôi cho rằng đề nghị phải là gì, mối quan hệ phân công, phối hợp và chế ước trong hoạt động điều tra hình sự. Bởi vì bản chất của hoạt động tố tụng hình sự thì ngoài phối hợp thì bản chất là quan hệ chế ước rất quan trọng, đặc biệt quan hệ giữa Viện kiểm sát với cơ quan điều tra, có như vậy thì chúng ta mới đảm bảo kiểm soát quyền lực và đảm bảo việc điều tra khách quan, cho nên phải bổ sung chỗ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2, có quy định là các cơ quan ở đây về mặt kỹ thuật, tôi không hiểu thế nào mà có nói đến là gì, ở đây quan hệ giữa đơn vị điều tra và đơn vị trinh sát trong điều tra hình sự, tôi cho rằng đề nghị chúng ta thay đổi "giữa đơn vị điều tra" thành "cơ quan điều tra", không hiểu tại sao ở đây dùng đơn vị điều tra, hay là do đơn vị trinh sát cho nên nói đến đơn vị điều tra, tôi cho đây là Luật về tổ chức cơ quan điều tra hình sự nên gọi là cơ quan điều tra thì đúng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Cuối cùng qua nghiên cứu về dự thảo luật, dự thảo Bộ luật tố tụng hình sự, dự thảo về Luật tạm giữ, tam giam, tôi thấy rất nhiều các quy định, một số đại biểu trước tôi cũng đã nói rồi, chúng ta chưa có sự thống nhất, thậm chí trái nhau, mâu thuẫn nhau. Tôi đề nghị Ban soạn thảo trong trường hợp này chúng ta phải rà soát lại để làm thế nào dự án luật có sự thống nhất, những gì thuộc phạm vi điều chỉnh của luật nào thì đưa về đó tránh trường hợp hành vi hoạt động tố tụng đưa ra tổ chức điều tra. Vấn đề tạm giữ, tam giam chúng ta lại đưa ra cơ quan điều tra không phải đưa lên tố tụng, tất cả điều đó đề nghị các cơ quan có thẩm quyền rà soát, xem xét, chỉnh lý lại làm thế nào để thực sự các quan hệ pháp luật trong đó lĩnh vực tố tụng tư pháp phải đưa về đúng chỗ.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Ngọc Ngưu - Điện B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tổ chức cơ quan điều tra hình sự,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ách nhiệm của Công an xã, phường, thị trấn, Đồn công an, được thực hiện một số hoạt động hỗ tợ cho điều tra. Trong dự thảo luật này không quy định Công an xã, phường, thị trấn, Đồn công an là cơ quan được giao nhiệm vụ tiến hành một số hoạt động điều tra mà chỉ giao thực hiện một số hoạt động hỗ trợ cho điều tra, chính vì vậy phù hợp với điều kiện thực tế hiện nay.Ví dụ như công an xã ở vùng sâu, vùng xa đặc biệt các tỉnh biên giới từ xã đến trung tâm huyện có khi hàng 10 km, thậm chí tới 100 km. Thường ở cơ quan xã là nơi đầu tiên tiếp nhận tin báo tố giác tội phạm, phát hiện những tội phạm quả tang cũng như bắt giữ những người đang bị truy nã, đang lẩn trốn trên địa bàn. Chính vì vậy, trong luật này quy định trách nhiệm của công an xã có một số hoạt động để hỗ trợ cho hoạt động điều tra sau này. Đã phân ra hai loại công an xã riêng có hai khoản quy định về Công an xã, phường, thị trấn, Đồn công an bởi lẽ công an xã, thị trấn, đồn công an lực lượng bố trí tại các đơn vị này cũng khác nhau, cho nên mức độ và giao trách nhiệm cũng khác nhau. Các hoạt động chỉ được tiếp nhận tin báo tố giác về tội phạm và chuyển cho các cơ quan có thẩm quyền, chuyển ngay hoặc thông báo cho cơ quan điều tra có thẩm quyền, không có trách nhiệm xử lý về tin báo tố giác tội phạ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vì vậy, không cần thiết phải có sự kiểm sát của Viện kiểm sát như khi có một số vị đại biểu Quốc hội đã phát biểu là hoạt động này có cần sự kiểm sát của Viện kiểm sát hay không? Vấn đề này không phải xử lý tin báo tố giác tội phạm nên không cần thiết phải có kiểm sát của Viện kiểm sát. Những hoạt động này chỉ hỗ trợ ban đầu để chuyển cho cơ quan điều tra hoạt động theo tố tụng. Hoạt động tố tụng của cơ quan điều tra, họ tiếp nhận những tin báo, họ tiếp nhận những lời khai ban đầu và tiếp nhận xác minh sơ bộ, họ xem xét có thể chuyển hóa thành chứng cứ hay không là trách nhiệm của cơ quan điều tra. Sở dĩ tại sao lại phân ra hai loại, xác minh sơ bộ là vì công an phường, thị trấn, đồn công an thường ở các đô thị gần với cơ quan điều tra chuyên trách thì họ chỉ xác minh sơ bộ và có thể chuyển ngay cho cơ quan điều tra chuyên tr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xã, sở dĩ là phải lấy lời khai bởi lẽ khi có sự việc xảy ra, ví dụ như vụ tai nạn giao thông, nạn nhân bị thương cần phải đưa đi cấp cứu thì họ phải đánh dấu hiện trường, bảo vệ hiện trường và lấy lời khai của nạn nhân ban đầu, đặc biệt là những trường hợp hấp hối thì cần phải lấy lời khai sinh, họ ghi lại lời khai đấy và chuyển đi cấp cứu bệnh viện và giải phóng giao thông. Nếu trên phía vùng sâu, vùng xa chỉ cần 1 cơn mưa có thể xóa hết tất cả các hiện trường. Vấn đề bảo vệ hiện trường, lấy lời khai đối với những người bị hại, đối với nạn nhân, đối với người biết sự việc là cũng rất cần thiết. Khi bắt được những người đang bị truy nã, lẩn trốn trên địa bàn thì phải lấy lời khai xem nhân thân của anh như thế nào? Ghi lại một số vấn đề ban đầu đối với những nhân thân đó, hoặc phạm pháp quả tang cũng phải có những động tác như vậy. Tất cả những việc này không phải là hoạt động điều tra, khi chuyển cho cơ quan điều tra chuyên trách thì cơ quan điều tra chuyên trách sẽ có trách nhiệm nghiên cứu những vấn đề này. Những vấn đề gì chuyển hóa thành chứng cứ được thì họ công nhận chuyển hóa thành chứng cứ và thực hiện theo các hoạt động tố tụng. Với trách nhiệm như vậy, cho nên cần phải quy định trong luật này để tạo điều kiện cho công an xã cũng như phường, thị trấn, đồn công an được tiếp nhận tin báo tố giác tội phạm. Thường phần lớn tất cả tin báo tố giác tội phạm đặc biệt ở các vùng sâu, vùng xa miền núi họ đều đến công an xã là người đầu tiên. Tôi thấy riêng về công an xã cần phải quy định trong luật này và đã phân định rõ từng loại cơ quan ví dụ công an xã riêng, công an phường, thị trấn, đồn công an riê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ặc biệt về bắt giữ người phạm tội quả tang và đang bị truy nã lẩn trốn trên địa bàn thì pháp luật tố tụng hình sự quy định cho tất cả mọi công dân đều có quyền bắt giữ. Đã bắt giữ có quyền tước vũ khí được thu giữ tất cả hung khí, vũ khí và các tài liệu có liên quan chuyển ngay cho các cơ quan có thẩm quyền. Còn việc dẫn giải, áp giải cần phải nghiên cứu để sử dụng áp giải hay dẫn giải. Đặc biệt trong này quy định rõ khi phát hiện, tiếp nhận là phải báo ngay cho cơ quan điều tra có thẩm quyền hoặc là tiếp nhận và áp giải lên cho các cơ quan có thẩm quyền. Tôi nghị Điều 44 là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n bộ điều tra là người giúp việc cho Điều tra viên, là nguồn để bổ nhiệm Điều tra viên. Cán bộ điều tra không có thẩm quyền ra bất cứ quyết định nào, không đưa đến hậu quả pháp lý đối với bị can, bị cáo, người bị tạm giữ, tạm giam. Cho nên cán bộ điều tra, chúng tôi đề nghị không nên là người tiến hành tố tụng, chỉ là người giúp việc cho người thi hành tố tụng. Liên quan đến vấn đề này kể cả Thẩm tra viên và Kiểm tra viên cũng không nên quy định là người tiến hành tố tụng. Vì 2 chức danh này đã có hàng chục năm nay rồi nhưng chưa bao giờ coi là người tiến hành tố tụng mà chỉ là giúp việc cho Điều tra viên, cho Thẩm phán, cho Kiểm sát viên, cho Viện trưởng Viện kiểm sát, cho Chánh án Tòa án nhân dân tối cao. Đề xuất hướng giải quyết vụ án chứ không liên quan đến quyết định của vụ án.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á Thuyền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giải trình tiếp thu của Ủy ban thường vụ Quốc hội. Để góp phần hoàn thiện, chúng tôi xin tham gia góp ý một số vấn đề sau: Tôi cũng như một số đại biểu phát biểu trước tôi rất đồng tình vấn đề chúng ta cần phải rà soát trong tất cả các Bộ luật tố tụng hình sự liên quan đến điều tra để làm sao đảm bảo cho thống nhất. Nếu chúng ta không nghiên cứu kỹ thì có thể có sự mâu thuẫn giữa Bộ luật tố tụng hình sự và Luật tổ chức cơ quan điều tra hình sự, hoặc một số Luật tạm giữ, tạm giam. Chính vì vậy, tôi đề nghị các đồng chí nghiên cứu, rà so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một số cơ quan được giao một số nhiệm vụ điều tra. Hôm trước tôi cũng đã phát biểu rồi. Tuy nhiên, tôi cơ bản tôi đồng tình khi lấy phiếu xin ý kiến Quốc hội nếu bây giờ quyết định, số đông thì chắc là mình cũng phải the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tra viên, bởi vì chúng ta có điều tra viên sơ cấp, trung cấp và cao cấp. Thực ra nó tương đương với kiểm sát viên sơ cấp, trung cấp và cao cấp của ngành kiểm sát, hoặc thẩm phán sơ cấp, trung cấp và cao cấp. Thực tế anh em rất buồn, bởi vì học đại học ra mà gọi người ta sơ cấp là rất buồn. Lần trước tôi đã góp ý, kể cả thẩm phán không nên gọi là sơ cấp, gọi là thẩm phán hoặc kiểm sát viên, điều tra viên, điều tra viên trung cấp, điều tra viên cao cấp, cũng như chuyên viên của nhà nước gọi là chuyên viên chính và chuyên viên cao cấp, không gọi là chuyên viên sơ cấp. Trong bộ máy nhà nước mình có những điều quy định không đồng bộ. Mấy anh Tòa án, Kiểm sát, công an là sơ cấp, nhưng bên nhà nước thì là chuyên viên, lên chuyên viên chính và chuyên viên cao cấp. Đúng ra bên ngành công an, kiểm sát, tôi nghe các đồng chí cũng đề nghị là không nên đề nghị chúng tôi là điều tra viên sơ cấp mà gọi là điều tra viên, điều tra viên trung cấp và điều tra viên cao cấp. Có lẽ bởi vì ngành kiểm sát và tòa án đã quy định, bây giờ không đồng bộ thì cũng khó nên mới quy định như thế này, tôi nghĩ vấn đề này phải nghiên cứu. Anh em ở dưới cơ sở rất buồn, người ta bảo học đại học ra cũng giống như mấy ông đó mà gọi là sơ cấp. Vấn đề này cũng cần phải nghiên cứ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hạn, tôi đồng tình. Thực ra anh em đã thi cử rồi, có lẽ đây là một nghề, không phải là một chức vụ mà chúng ta quy định thời hạn. Bởi vì, đã là một nghề thì không cần phải có thời hạn. Nghề kiểm sát viên, nghề điều tra viên nhưng các anh quy định thời hạn vào đây thì tôi thấy không hợp lý. Bởi vì, Luật tổ chức Tòa án, Viện kiểm sát đã quy định thời hạn 5 năm đầu, lần thứ hai bổ nhiệm là 10 năm, Luật công an cũng phải thống nhất theo để đồng bộ, thực ra người ta đã thi tuyển đó là một nghề chứ không phải chức vụ, chức vụ có thời hạn nhưng nghề nghiệp gắn bó cả cuộc đời còn sai thì xử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n bộ điều tra, chúng tôi thấy nếu chúng ta quy định cán bộ điều ra rất dễ hiểu lầm, bởi Luật cán bộ công chức ghi rõ Cán bộ khác và công chức khác, bây giờ ghi điều tra và cán bộ điều tra. Tôi có tiếp xúc cử tri ngành công an bảo làm cái này dễ nhầm lẫn, ông cán bộ điều tra lãnh đạo điều tra viên, trước đây tôi đã góp ý là trợ lý điều tra nghe hợp lý hơn, dùng cán bộ điều tra rất chung chung, rất dễ nhầm lẫn là cán bộ, cán bộ dứt khoát phải to hơn điều tra viên. Đề nghị các đồng chí nghiên chứ không gọi là cán bộ điều tra rất chung mà cán bộ công chức khác nhau. Đi tiếp xúc cử tri ngành công an họ nói đề nghị các anh nên góp ý có nhiều khi người ta đánh giá cán bộ này phụ trách điều tra viên. Đề nghị các đồng chí nghiên cứu chỗ này, theo tôi thì nên đề nghị "Trợ lý điều tra" để rõ anh là giúp việc chứ không phải cán b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vấn đề về công an xã, chúng tôi thấy đáng lo ngại nếu chúng ta quy định cho một số nhiệm vụ, thẩm quyền của công an xã với công an phường. Tôi đề nghị trong tố tụng hình sự phải bổ sung chức năng của Viện kiểm sát, mặc dù anh Ngưu cũng có nói không phải Viện kiểm sát, tôi nghĩ rằng anh có quyền tiếp nhận thông tin, như anh Sơn Viện trưởng Đăk Lăk nói đã kiểm tra rất nhiều cấp xã, cở sở, anh giữ nhiều tin báo tội phạm để xử lý về mặt hành chính. Nếu không có hoạt động kiểm sát ở đây thì tôi cho rằng không an toàn, tôi nghĩ để đảm bảo quyền công dân, quyền con người, đảm bảo hoạt động điều tra đúng thì giao một số nhiệm vụ cho công an phường, xã thì dứt khoát phải trong tố tụng hình sự phải giao cho Viện kiểm sát có quyền kiểm tra. Ngày xưa, Viện kiểm sát có quyền kiểm sát tin báo tố giác tội phạm, nhưng nếu chúng ta kiểm sát công an sang kiểm tra thì không biết, nhưng kiểm tra từ sổ thụ lý công văn tìm ra hết, tìm công văn đến thì truy tìm ra hết cả tin báo chứ bảo kiểm tra thụ lý mấy ông điều tra thì không thấy. Bên này cũng thế, nếu chúng ta chỉ kiểm tra ở công an huyện, còn công an xã thì sao. Nên tôi đề nghị nếu quy định thẩm quyền này cho công an xã, phường thì nên quy định kiểm sát có quyền kiểm soát tin báo tố giác tội phạm từ dưới cơ sở.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Anh Sơn - Na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ợc phát biểu hai nội dung, thứ nhất về một số cơ quan được giao nhiệm vụ tiến hành một số hoạt động điều tra. Theo tôi cũng nên cân nhắc, nên bổ sung thêm cơ quan thuế là cơ quan được giao nhiệm vụ tiến hành một số hoạt động điều tra mà trong báo cáo giải trình của Ủy ban tư pháp thì không muốn đưa cơ quan này vào. Chúng tôi nhận thấy những vi phạm pháp luật về thuế thì đang càng ngày càng có xu hướng tăng lên và có nhiều biểu hiện rất phức tạp với những thủ đoạn vô cùng tinh vi và có tính phổ biến gây thiệt hại rất lớn cho ngân sách nhà nước. Các vụ vi phạm pháp luật về thuế cũng chưa được phát hiện kịp thời, xử lý cũng không nghiêm minh thì có nhiều nguyên nhân, trong đó có một nguyên nhân là chúng ta chưa có một cơ quan chuyên trách thẩm quyền hoạt động trong điều tra vi phạm về thuế đặt ngay ở cơ quan thu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như giải trình và dự kiến của dự thảo luật này thì những trường hợp mà vi phạm về thuế thì chúng ta chuyển cho các cơ quan điều tra có thẩm quyền, ví dụ như công an, nhưng trên thực tế chúng tôi theo dõi, thấy việc chuyển này không được bao nhiêu, chính là mấy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ó người nói rằng ngay cơ quan thuế cũng không muốn chuyển mà muốn giữ lại sau xử lý hành chính cho gọn có khi thu được tiền ng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ưa sang các cơ quan điều tra thì sự phối hợp cũng có thể chưa chặt chẽ, cho nên vụ việc không được giải quyết một cách nhanh chóng. Chúng tôi theo dõi thấy trong thời gian vừa qua những vụ án hình sự liên quan đến thuế chủ yếu là vi phạm về hoàn thuế giá trị gia tăng, sau khi chúng ta có Luật thuế giá trị gia tăng thì mới xuất hiện vi phạm rất lớn thì chúng ta xử lý được. Còn trốn thuế rất phổ biến, báo chí thỉnh thoảng đưa công ty này, tổng công ty nọ đã vi phạm về trốn thuế hàng chục tỷ đồng, vài chục tỷ đồng, những vụ như thế không đưa ra hình sự xử lý kịp thời thì chắc nhân dân thấy rất sót xa, thiệt hại lớn cho Nhà nước như thế mà không có những quy định cụ thể. Tôi cho chỗ này cũng cần phải cân nhắc xem nên giao thêm thẩm quyền cho cơ quan thuế về thẩm quyền tiến hành các hoạt động điều tra, giống như ta trao thêm một thanh gươm cho cơ quan này có đủ lực họ làm. Tôi cho rằng sau này có lúc chắc chắn sẽ phải tính đến câu chuyện này, nếu như lần này chúng ta không đưa vào. Khi theo dõi nhưng phim hình sự của nước ngoài, chúng ta thấy ngay như ngày xưa trùm mafia Al Capone cũng bảo là không sợ FBI nhưng sợ cơ quan thuế. Điều đó chứng tỏ cơ quan thuế có quyền lực rất mạnh trong việc xử lý những vi phạm về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là về trách nhiệm Công an xã, phường, thị trấn, Đồn công an, Điều 44, nhiều đại biểu trước tôi cũng phát biểu sâu về ấn đề này. Tôi rất tán thành những phân tích của một số đại biểu đã phân tích, đặc biệt là ý kiến của đại biểu Trần Văn Độ ở An Giang. Về nguyên tắc thì thống nhất quy định trong luật này về trách nhiệm Công an xã, phường, thị trấn, Đồn công an, theo đó chúng ta không coi những đơn vị này là cơ quan được giao nhiệm vụ tiến hành một số hoạt động điều tra và có thẩm quyền trong tố tụng mà chúng ta chỉ quy định các Công an xã, phường, thị trấn, Đồn công an có một số hoạt động hỗ trợ hoạt động điều tra với những lý do đã được phân tích trong tờ trình, cũng như trong Báo cáo thẩm tra tiếp thu, giải trình, cũng như phát biểu của một số đại biểu. Tôi thấy một số đại biểu Quốc hội phát biểu trước tôi vẫn đang nhầm lẫn. Quy định ở đây chúng ta chỉ coi mấy cơ quan này chỉ có nhiệm vụ hỗ trợ, không phải là cơ quan tiến hành một số hoạt động điều tra, một số đại biểu vẫn phát biểu theo hướng không cho anh này vào tiến hành điều tra. Tuy nhiên, quy định ở Điều 44 tôi thấy băn khoăn như đại biểu Trần Văn Độ nói. Chúng ta quy định Điều 44 có 3 khoản: Khoản 1 nói về Công an phường, thị trấn, Đồn công an. Khoản 2 nói về Công an x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2 khoản này có một sự khác nhau ở chỗ phường, thị trấn, đồn thì có thêm tiến hành kiểm tra xác minh sơ bộ, còn xã thì lấy lời khai ban đầu. Tôi cho rằng trong nghiệp vụ hai vấn đề này nhiều khi lẫn nhau. Anh muốn xác minh, muốn tiến hành kiểm tra chắc anh phải lấy lời khai anh mới xác minh, tiến hành kiểm tra được, lấy lời khai cũng để xác minh. Theo tôi, Điều 44 đề nghị chỉ viết thành 2 kho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thứ nhất là quy định chung Công an xã, phường, thị trấn, Đồn công an có trách nhiệm trong việc tiếp nhận tin tố giác tin báo về tội phạm. Tiếp nhận xong anh làm thế nào, trách nhiệm theo quy định là lập biên bản chuyển ngay tin về tội phạm kèm theo các tài liệu và đồ vật liên quan cho cơ quan điều tra. Tôi đề nghị đúng như ý kiến của đại biểu Trần Văn Độ là bỏ lấy lời khai, bỏ tiến hành kiểm tra xác minh. Vì nếu không sợ rằng anh em này sẽ lấn sâu hơn vào các hoạt động điều tra dẫn đến như phân tích của đại biểu Độ. Khoản 2 điều này chúng ta quy định thêm những trường hợp cụ thể ví dụ như sự việc nóng, vụ án quả tang, những người phạm tội bị quả tang, những người bị truy nã thì chúng ta làm Công an xã, phường thị trấn, Đồn công an được quyền làm cái gì. Trong luật này có ghi được giữ, được thu giữ, tạm giữ hung khí và bảo quản đồ vật tài liệu liên quan lấy lời khai ban đầu, lời khai nóng, bảo vệ hiện trường theo quy định của pháp luật v.v...Nếu quy định như thế sẽ giải quyết được phân tích của đại biểu Trần Văn Độ là 2 mức độ. Nhiệm vụ chủ yếu của ông là tôi nhận tin báo tố giác tội phạm. Trường hợp vụ án nóng xảy ra như thế, anh được làm sâu thêm một chút để hỗ trợ cho cơ quan có trách nhiệm, có thẩm quyền công tác điều tra vào làm thì kịp thời và phù hợp với tình hình thực tế, phù hợp với năng lực trình độ tổ chức hoạt động của công an xã, phường, đồn công an. Tôi xin hết ý k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Phúc -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một số ý kiến về dự án Luật tổ chức cơ quan điều tra hình sự. Chủ yếu những vấn đề về cơ cấu kỹ thuật, chuyên môn không nắm rõ nên đề nghị giải trình thô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ể bảo đảm tính thống nhất, giữa dự án luật này với các dự án luật có liên quan. Tôi tán thành ý kiến nhiều vị đại biểu Quốc hội là chúng ta phải rà soát. Ví dụ khi dự án có viện dẫn các chương điều của Bộ luật hình sự thì chúng ta vẫn viện dẫn các chương điều của luật hiện hành. Trong khi đó Bộ luật hình sự hiện nay sửa đổi một cách cơ bản. Chúng ta vẫn trích Điều 230 a, 230b, và chắc chắn những điều này tới đây sẽ thay đổ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ổ chức bộ máy nhiệm vụ quyền hạn của các cơ quan điều tra hình sự, cảnh sát điều tra và các cơ quan điều tra khác. Tôi có một cảm nhận là đọc người dân thấy rất khó hiểu.Tổ chức cơ quan điều tra bởi vì do kết cấu. Ở trong ngành hiểu rất rõ. Tôi đề nghị ví dụ nói đến Mục 2, tổ chức bộ máy nhiệm vụ quyền hạn của cơ quan cảnh sát điều tra, chúng ta chỉ nói đến văn phòng cơ quan điều tra, Cục cảnh sát điều tra tội phạm trật tự xã hội v.v... Nhưng tôi hình dung, tôi có hỏi anh Tuyến là Tổng cục phó Tổng cục cảnh sát thì còn có chức danh Thủ trưởng, Phó thủ trưởng cơ quan điều tra mà Thủ trưởng cơ quan điều tra hiện nay là Tổng cục trưởng thì trong bộ máy của cơ quan điều tra này phải có anh thủ trưởng, phó thủ trưởng cho các đơn vị này. Tôi hình dung thành một tổng thể thì mới gọi là cơ quan điều tra của cảnh sát. Tôi đề nghị, có lẽ ta trình bày làm thế nào để người dân người ta đọc vào người ta thấy cơ quan cảnh sát điều tra có thủ trưởng, phó thủ trưởng, có văn phòng, có các Cục thành một chính thể và tôi cho rằng có những việc thẩm quyền của thủ trưởng, phó thủ trưởng cũng phải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điều quy định về nhiệm vụ, quyền hạn của thủ trưởng, phó thủ trưởng cơ quan điều tra cũng phải quy định vào ở trong từng chương, mục này, đọc lên thế này chúng ta lại không thấy nhiệm vụ, quyền hạn của thủ trưởng và phó thủ trưởng cơ quan điều tra. Tôi đề nghị phải kết cấu lại như vậy. Ở trên Bộ, ở tỉnh, huyện cũng thế là phải có chức danh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anh em các Cục cũng cho rằng nên lấy lại một số tên mà trước đây đã thành truyền thống, ví dụ như Cục cảnh sát hình sự, nói đến Cục cảnh sát hình sự hay Phòng cảnh sát hình sự là tội phạm phải run sợ, mà tên này là thương hiệu của người ta, cho nên tôi tán thành đặt tên trong các cơ quan điều tra này rất quan trọng. Tôi đề nghị ngoài văn phòng cơ quan điều tra thì ta gọi luôn là Cục cảnh sát hình sự là thực hiện nhiệm vụ điều tra tội phạm về trật tự xã hội, ta đặt tên trước và ta nói nội dung có được không? Hay là Cục cảnh sát về kinh tế, hay Cục cảnh sát về ma túy, Cục cảnh sát về chống buôn lậu, đặt tên rất gọn, rất mạnh như thế, như Cục cảnh sát chống buôn lậu và mở ngoặc ra là sẽ điều tra những tội phạm này. Tôi đề nghị nên quy định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 chức bộ máy, nhiệm vụ, quyền hạn của cơ quan điều tra, Viện kiểm sát nhân dân tối cao, tôi không thấy các đồng chí ở Viện kiểm sát phát biểu, tôi cũng mạo muội phát biểu một số ý kiến như sau và đề nghị giải trình là chính, đề nghị các lãnh đạo Viện kiểm sát giải trình là tại sao chỉ có một Cục điều tra của Viện kiểm sát nhân dân tối cao mà lại điều tra các tội phạm trong lĩnh vực tư pháp đến cấp huyện, quận chỉ có 1 cục. Tôi đề nghị chỗ này cũng phải giải trình cho rõ, vậy cục này có vươn tới được các huyện, quận ở biên giới này không? Trong toàn quốc không? Hay chúng ta phải tổ chức cơ quan điều tra của Viện kiểm sát ngay ở trong Viện kiểm sát nhân dân cấp cao, thậm chí có thể ở tỉnh để tăng cường điều tra tội phạm trong lĩnh vực tư pháp mà hiện nay đang diễn biến không phải đơn giản. Tôi đề nghị chỗ này phải giải trình. Một cục trên này tôi thấy không đủ lực lượng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anh em ở bên cơ quan điều tra của Cục cảnh sát cũng tâm tư. Bây giờ nói là điều tra ra những lệnh bắt giữ, hoặc bắt tạm giam thì không phải lực lượng, trong này không có quy định cục này. Cơ quan điều tra của Viện kiểm sát có quyền yêu cầu cơ quan cảnh sát thi hành án và hỗ trợ tư pháp để thực hiện các biện pháp cần thiết không? Hay tự mình phải đi bắt tội phạm. Tôi cho rằng đã là cơ quan điều tra là phải có yêu cầu các cơ quan cảnh sát phải thực hiện hỗ trợ, đây là luật định. Tôi đề nghị chỗ này cũng phải cân nhắ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ày, quy định cũng đã có ý kiến nêu, phối hợp giữa đơn vị điều tra và đơn vị trinh sát, trong 1 cục vừa có Phòng điều tra, vừa có Phòng trinh sát thì đương nhiên Cục trưởng đấy, nhưng đơn vị điều tra và đơn vị trinh sát ở đây hiểu theo nghĩa là ở cục khác, đơn vị khác như thế nào. Tôi thấy kinh nghiệm của các nước đã là điều tra viên là anh có quyền chỉ đạo cả trinh sát thì mới hiệu quả được và luật phải định, trong ngành phải định, trinh sát phải hỗ trợ, phải giúp đỡ, vì đây là vấn đề tố tụng, chỗ này tôi cũng đề nghị cân nhắ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tra viên, về cán bộ điều tra, tôi tán thành ý kiến của anh Thuyền và các đồng chí khác như cán bộ điều tra ta nên gọi là trợ lý điều tra v.v... Có một điểm nữa tôi đề nghị các đồng chí bên quân đội cân nhắc là ở Điều 55, nói về Hội đồng thi tuyển điều tra viên trong quan đội do một thứ trưởng Bộ Quốc phòng làm Chủ tịch, Chủ nhiệm Tổng cục chính trị quân đội nhân dân là ủy viên, tôi đề nghị cân nhắc. Tôi hiểu là Chủ nhiệm Tổng cục chính trị là to hơn thứ trưởng, bây giờ ủy viên là thế nào? Tôi đề nghị cân nhắc ở chỗ này. Xin hế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Tuyết Liên - Sóc Tr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vào dự thảo Luật tổ chức các cơ quan điều tra hình sự, tôi có một số ý kiến góp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ác cơ quan được giao nhiệm vụ tiến hành một số hoạt động điều tra ở Điều 9, tôi thống nhất việc giao cho cơ quan kiểm ngư thẩm quyền tiến hành một số hoạt động điều tra bao gồm Cục kiểm ngư, Chi cục kiểm ngư vùng đáp ứng yêu cầu tình hình thực tiễn nhiệm vụ tuần tra, kiểm tra, kiểm soát phát hiện và xử lý vi phạm pháp luật, thanh tra chuyên ngành thủy sản trên các vùng biển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cũng đề nghị rà soát lại bộ máy của các cơ quan giao nhiệm vụ tiến hành một số hoạt động điều tra, theo dự thảo luật các cơ quan được giao nhiệm vụ tiến hành một số hoạt động điều tra theo tôi là quá nhiều, làm cho bộ máy cồng kềnh, dẫn đến trồng chéo trong đấu tranh phòng chống tội phạm. Cụ thể như đấu tranh trong phòng chống ma túy, tôi phạm. Trong biên phòng có Cục phòng, chống ma túy và tội phạm, có Đoàn đặc nhiệm chống ma túy và tội phạm ở Khoản 1 Điều 9. Trong lực lượng Cảnh sát biển có Đoàn đặc nhiệm phòng, chống tội phạm ma túy ở Khoản 4 Điều 9. Bên cạnh đó tại Khoản 7 điều này và Khoản 2, 3 Điều 39, cũng quy định về một số các cơ quan khác trong quân đội nhân dân được giao nhiệm vụ tiến hành một số hoạt động điều tra bao gồm trại giam, đơn vị độc lập cấp trung đoàn và tương đương. Tôi cho rằng số lượng về cơ quan điều tra được giao một số nhiệm vụ trong cơ quan khác của quân đội nhân dân do chưa có số liệu cụ thể nhưng tôi thấy cần phải rà soát để tập trung đầu mối các cơ quan điều tra, sắp tới đây quy định tổ chức cơ quan điều tra hình sự gắn liền với Bộ luật tố tụng hình sự cũng như Luật tạm giữ, tạm giam. Tôi đề nghị Ban soạn thảo cần rà soát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những hành vi bị nghiêm cấm ở Điều 14, tôi đề nghị cần phải sửa đổi bổ sung, quy định tại Khoản 1 điều này cho tương thích với quy định tại Khoản 1 Điều 31, Hiến pháp năm 2013 và quy định của Bộ luật hình sự sửa đổi sắp tới đây. Cụ thể khoản này được vi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ruy cứu trách nhiệm hình sự người không có tội, không truy cứu trách nhiệm hình sự người có tội như vậy sẽ tương thích với quy định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tổ chức bộ máy của cơ quan an ninh điều tra ở Điều 15, tôi đề nghị xem xét việc gọi tên tổ chức bộ máy cơ quan an ninh điều tra cấp tỉnh tại Khoản 2 điều này, để tương thích với Khoản 2 Điều 18 về tổ chức bộ máy của cơ quan cảnh sát điều tra công an cấp tỉnh, vì quy định tổ chức bộ máy của cơ quan an ninh điều tra cấp tỉnh gồm có các đội điều tra, đội nghiệp vụ và bộ máy giúp việc cơ quan an ninh điều tra. Trong khi đó, tổ chức bộ máy của cơ quan cảnh sát điều tra cấp tỉnh gồm có các phòng. Khoản 3, Điều 18 quy định: "Tổ chức bộ máy của cơ quan cảnh sát điều tra công an cấp huyện gồm có các đội, trong đó có đội điều tra tổng hợp". Do đó, để phân biệt với tên của cơ quan an ninh điều tra cấp tỉnh, cũng như tên gọi của cơ quan cảnh sát điều tra cấp tỉnh, tôi đề nghị cần có quy định làm sao cho tương thích, để khi nhìn vào tên gọi của cơ quan cảnh sát điều tra, hoặc cơ quan điều tra cấp tỉnh thì phù hợp với cơ quan cảnh sát điều tra cấp huy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Khoản 5, quy định về tổ chức bộ máy của cơ quan cảnh sát điều tra Điều 18. Tôi đồng ý với ý kiến của đại biểu Phúc đã phát biểu trước tôi, là tên gọi của tổ chức bộ máy cơ quan cảnh sát điều tra cấp bộ và cấp tỉnh thì được gọi tắt, nhưng phải mang tính chất đại diện, bao quát hết tên gọi của cơ quan tổ chức bộ máy của cơ quan cảnh sát điều tra đó, không nên hiểu tên với nghĩa khác như quy định tại Điểm b, Khoản 1, Khoản 2, Điều này, hoặc tên gọi chỉ mang tính chất đại diện như quy định tại Điểm đ, Khoản 1, Khoản 2 của Điều 18. Bên cạnh đó, cần cân nhắc đến việc gọi tên tắt như thế thì việc khắc con dấu như thế nào để đảm bảo cho trường hợp đặt tên, ghép tên của các cơ quan này quá d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hiệm vụ, quyền hạn của cơ quan an ninh điều tra công an cấp tỉnh ở Điều 17. Tôi đề nghị bổ sung tại Khoản 3, quy định về việc hướng dẫn chỉ đạo nghiệp vụ điều tra và kiểm tra việc chấp hành pháp luật để tương thích với nhiệm vụ, quyền hạn của cơ quan cảnh sát điều tra công an cấp tỉnh được quy định tại Khoản 3, Điều 20 của luật này. Do đó, tại Khoản 3, Điều 17 được viết lại như sau: "Cơ quan an ninh điều tra công an cấp tỉnh có nhiệm vụ hướng dẫn chỉ đạo nghiệp vụ điều tra và kiểm tra việc chấp hành pháp luật. Các cơ quan của lực lượng an ninh nhân dân thuộc công an cấp tỉnh được giao nhiệm vụ tiến hành một số hoạt động điều tra, thực hiện hoạt động điều t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iêu chuẩn chung của điều tra viên, Điều 46. Tôi đề nghị tại Khoản 2, điều này cần bổ sung cụm từ "đại học biên phòng" sau cụm từ "có trình độ đại học an ninh, đại học cảnh sát", để có thể sử dụng được đối tượng đã đào tạo đại học biên phòng mà chuyên ngành trinh sát và đồng thời để tương thích với Khoản 1, Điều 9 là giao thẩm quyền cho các cơ quan điều tra thuộc bộ đội biên phò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ững việc điều tra viên không được làm ở Điều 54, tôi đề nghị cần rà soát lại giữa những quy định, những hành vi bị nghiêm cấm ở Điều 14 và những quy định ở những việc điều tra viên không được làm ở Điều 54. Vì tôi thấy còn trùng lắp nhau về những hành vi bị nghiêm cấm và những việc điều tra viên không được làm, cụ thể Điều 14 quy định có 4 khoản, trong đó 3 khoản quy định thuộc trách nhiệm của điều tra viên, cán bộ điều tra, khoản còn lại thì quy định nhóm các hành vi của người khác không phải là điều tra viên, cán bộ điều tra và Điều 54 cũng quy định những việc điều tra không được làm gồm 5 khoản, nhưng lại quy định chưa chặt chẽ, vì những hành vi trên có thể bao gồm cả cán bộ điều tra chứ không phải là điều tra v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tôi đề nghị bổ sung một nội dung đối với Điều 54 là việc điều tra không được là một khoản quy định về hành vi cấm làm thất thoát mẫu vật, đồ vật, làm ảnh hưởng đến việc điều tra vụ án như đại biểu Nghĩa ở Thành phố Hồ Chí Minh đã nêu. Tôi xin có một số đóng góp như trê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ồng - Bình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ý kiến về Điều 44, tôi đồng tình và nhất trí rất cao với giải trình tiếp thu của Ủy ban thường vụ Quốc hội về trách nhiệm Công an xã, phường, Đồn công an như giải trình của Ủy ban thường vụ Quốc hội. Vì theo tôi giải trình như vậy vừa đảm bảo với yêu cầu đấu tranh phòng, chống tội phạm, đồng thời đảm bảo thực hiện quyền con người, quyền công dân theo quy định của Hiến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áo cáo thêm, thực ra công an xã, phường, thị trấn là điểm đầu tiên và cũng là điểm cuối cùng của tất cả mọi hoạt động của công tác công an và cũng là điểm thực hiện tất cả các nhiệm vụ của công tác công an trên tất cả các lĩnh vực. Công an xã, phường, thị trấn không chỉ làm nhiệm vụ đảm bảo trật tự an toàn và quản lý hành chính nhà nước về an ninh trật tự mà ở Công an xã, phường, thị trấn đều có thực hiện tất cả các hoạt động của công tác công an. Đối với Công an phường, Đồn công an thì chúng tôi nghĩ giao nhiệm vụ, trách nhiệm như Điều 44 thì chúng tôi thấy hết sức phù hợp và cũng phù hợp với thẩm quyền của đồn biên phòng và cũng tương đương với nhiệm vụ của đồn biên phòng, lực lượng này đều được đào tạo hết sức cơ bản ở hệ thống các trường của công an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ông an xã. Đại biểu băn khoăn có lý do của nó, nhưng thực tế như trong Tờ trình của Chính, phủ chúng tôi thấy đây là lực lượng giải quyết rất nhiều công việc, đảm bảo trật tự, an ninh dưới cơ sở. Trưởng, phó công an xã đều được đào tạo trình độ từ trung cấp công an trở l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ý kiến như đại biểu Độ, đại biểu Thuyền, đại biểu Sơn băn khoăn chúng tôi thấy trong dự kiến chương trình xây dựng luật, pháp lệnh khóa XIV chúng ta nâng Pháp lệnh công an xã thành Luật công an xã. Nếu luật này quy định trách nhiệm của công an xã thì việc quy định thẩm quyền, trình tự, thủ tục thực hiện trách nhiệm này như thế nào sẽ được quy định cụ thể trong luật. Kể cả vai trò của Viện kiểm sát trong việc giám sát thực hiện tin báo, tin tố giác tội phạm như thế nào được giải quyết trong luật này. Đồng thời, trách nhiệm của công an xã có đại biểu băn khoăn, nhất là đại biểu Sơn, đại biểu Thuyền nêu là sẽ dẫn đến tình trạng lọt tội phạm. Chúng tôi nghĩ việc kiểm tra, giám sát và chế độ kiểm tra, giám sát của lực lượng công an cấp trên đối với lực lượng công an xã. Chúng tôi nghĩ nếu có Luật công an xã sẽ khắc phục được tình trạng đại biểu nêu. Tôi xin đề cập thêm về vấn đề của Điều 44 như vậ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Ánh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ọc phát hiện ra tại Khoản 3, Điều 44 có một hành vi còn thiếu mà tôi cho hết sức quan trọng nên tôi đăng ký bổ sung và đóng góp để Ban soạn thảo và Ủy ban thường vụ Quốc hội nghiên cứu. Ở đây "trường hợp Công an xã, phường, thị trấn, Đồn công an phát hiện, bắt giữ, tiếp nhận người phạm tội quả tang, người đang bị truy nã, thu giữ, tạm giữ vũ khí, hung khí, đảm bảo đồ vật, tài liệu liên quan", tôi hoàn toàn thống nhất, "lập biên bản bắt giữ người, lấy lời khai ban đầu", hoàn toàn đúng. Nhưng tôi cho rằng ở đây thiếu một quy định hết sức quan trọng mà hiện giờ đang duy trì, đó là lập biên bản phạm pháp quả tang. Lập biên bản phạm pháp quả tang ở đây có ý nghĩa hết sức quan trọng trong thực tiễn đối với chúng tôi. Bởi vì, trong biên bản đó thể hiện được cả lời khai của người phạm tội, lời khai của nhân chứng, lời khai của người bị hại và có cả biên bản thu giữ tang vật chứng rất đầy đủ. Ngay thời điểm phạm pháp quả tang mà bắt được, vào thời điểm đó mang tính trung thực nhất, bởi vì lúc đó chưa bị tác động bởi vấn đề gì. Sau này có vấn đề gì thay đổi thì trong thực tiễn chúng tôi vẫn phải luôn quay lại biên bản phạm pháp quả tang đầu tiên để chúng tôi đấu tranh thì mới ra sự thật. Bởi vì, lúc đó chưa đủ thời gian để có sự tác động gì, kể cả về ý thức của người phạm tội cũng chưa có suy nghĩ tìm cách trốn tránh, nên lúc đó là thời điểm quan trọng nhất. Đó cũng là bước khởi đầu để cho tiến hành tố tụng đúng như Luật tố tụng hình sự quy định. Tôi đề nghị Ban soạn thảo nên cân nhắc bổ sung thêm vấn đề này là quan trọng nhất. Biên bản lấy lời khai ban đầu của ai cũng chưa chắc quan trọng bằng biên bản phạm pháp quả t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ồng tình theo ý kiến của đại biểu Thuyền là điều tra viên sơ cấp, trung cấp, cao cấp. Trước đây, tôi cũng đã từng phát biểu tại Quốc hội khi làm Luật tổ chức Tòa án, tôi không đồng tình câu "Thẩm phán sơ cấp", kể cả kiểm sát viên sơ cấp, nhưng bây giờ luật ra rồi thì không thể khác. Bây giờ chúng ta làm luật như thế này thì chúng ta có cơ hội để chúng ta sửa thì tôi cũng đồng tình để đặt nguyện vọng thì chữ "điều tra viên" cũng gọn, không thêm chữ "sơ cấp" thì thêm dài mà bị đánh vào tâm lý. Tôi nghĩ rằng chúng ta có thể sửa được và không nhất thiết phải đồng bộ Viện kiểm sát với Tòa á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hôm nay, có 18 vị đại biểu Quốc hội đã đăng ký và phát biểu ý kiến tại hội trường. Các vị đại biểu Quốc hội đều cơ bản tán thành với Báo cáo của Ủy ban thường vụ Quốc hội và các nội dung của dự thảo luật. Tuy nhiên, trong quá trình thảo luận thì các vị đại biểu Quốc hội cũng nêu một số vấn đề cụ thể liên quan đến cơ cấu, bố cục, nội dung và kỹ thuật của dự án luật này. Ở đây có mấy vấn đề lớn mà các vị đại biểu Quốc hội thể hiện rõ quan điểm và chính kiến của mình. Ví dụ, về việc có bổ sung thêm các cơ quan tiến hành một số nhiệm vụ hoạt động điều tra ban đầu hay không? Về cơ bản là các vị đại biểu đồng ý với dự thảo là bổ sung cơ quan kiểm ngư, Cục phòng, chống tội phạm công nghệ cao được điều tra một số hoạt động điều tra ban đầu, mở rộng thẩm quyền của bộ đội biên phòng, hải quan như trong dự thảo. Tuy nhiên, cho đến bây giờ vẫn có một vài đại biểu đề nghị nghiên cứu để bổ sung thẩm quyền điều tra ban đầu cho cơ quan thuế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tại phiên thảo luận về luật này, Bộ luật tố tụng hình sự thì chúng ta cũng nói rõ những lập luận lý lẽ về chỗ này, trước hết bây giờ trong chủ trương của Bộ chính trị nói rõ trong Nghị quyết 49 về cải cách tư pháp là thu gọn đầu mối các cơ quan điều tra và các cơ quan tiến hành một số hoạt động điều tra ban đầu và trong kết luận 96 của Bộ chính trị nói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ại biểu Quốc hội cũng tán thành cao hoạt động điều tra hình sự là những hoạt động mà liên quan đến quyền con người, quyền nghĩa vụ cơ bản công dân, cho nên đòi hỏi tính chuyên nghiệp, chuyên môn kỹ thuật cao, cho nên hạn chế những vấn đề được giao các cơ quan thì tốt nhất. Còn chỉ giao cho những cơ quan nào mà có thể do địa điểm, tính chất đặc thù, những nơi mà có thể nói ở xa các cơ quan điều tra chuyên trách. Tôi xin nhắc lại một số ý trong lập luận chung từ trước tới nay chúng ta thống nhất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hứ hai, về tổ chức bộ máy của cơ quan cảnh sát điều tra quy định tại Điều 18. Qua ý kiến thảo luận của đại biểu Quốc hội, chúng tôi thấy rằng đại biểu Quốc hội tán thành rất cao việc bổ sung và tổ chức lại bộ máy cơ quan điều tra của lực lượng an ninh điều tra và cảnh sát điều tra ở công an và ở quân đội mà cụ thể tán thành với việc thành lập Cục điều tra tội phạm tham nhũng và kinh tế, chức vụ. Tán thành với việc thành lập Cục phòng, chống tội phạm buôn lậu, điều tra tội phạm buôn lậu ở trên Bộ là Cục, còn ở dưới tỉnh có Phòng, còn ở cấp huyện chúng ta giữ như Điều 18 ở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của công an xã, đây là điều có thể nói cấp xã có nhiều ý kiến các vị đại biểu Quốc hội phát biểu về chỗ này, nhưng ở đây chúng ta nói đây không phải là cơ quan chuyên trách điều tra, mà cũng không phải là cơ quan được giao nhiệm vụ điều tra ban đầu, mà đây là cơ quan hỗ trợ, phối hợp với cơ quan điều tra để tiến hành một số hoạt động liên quan đến tố tụng hình sự. Đây là những việc đã được quy định trong pháp lệnh hiện hành về Công an xã. Còn lần này chúng ta nói rằng là theo quy định của Hiến pháp năm 2013 thì những gì mà liên quan đến quyền, nghĩa vụ công dân là phải do luật quy định. Cho nên chúng ta mới đưa vào trong luật này, còn nếu sau này mà có được một luật về Công an xã thì chúng ta sẽ quy định đầy đủ hơn. Xin báo cáo với đại biểu Quốc hộ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ại biểu Quốc hội đề nghị về mặt kỹ thuật thể hiện cho rõ hơn thẩm quyền trách nhiệm của Công an xã để tránh việc lợi dụng, lạm dụng tùy tiện ảnh hưởng đến công dân, thẩm quyền con người. Đề nghị quy định rõ hơn trách nhiệm của kiểm sát hay không? Đây là vấn đề chúng tôi sẽ nghiên cứu để báo cáo, giải trình với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tra viên, cán bộ điều tra thì cơ bản tán thành. Nhưng ở đây có đại biểu đề xuất một vài ý kiến, như đại biểu Thuyền thì cuối cùng cũng đồng ý với dự thảo. Ví dụ, nói là chỉ cần giữ chức danh là điều tra viên, không có là điều tra viên sơ cấp. Chúng tôi hiểu điều tra viên là một chức danh, còn sơ cấp, trung cấp, cao cấp là ngạch của chức danh đó và phù hợp với kiểm sát viên, thẩm phán hiện nay chúng ta đã quy định trong các luật k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ý kiến đề nghị cân nhắc tiêu chuẩn, điều kiện để được bổ nhiệm điều tra viên, ngoài 3 điều kiện như đại học an ninh, đại học cảnh sát, đại học luật trở lên thì có đại biểu đề nghị cần nghiên cứu có thể có các đại học khác cũng có thể được tuyển dụng, bổ nhiệm để điều tra viên, nhưng tất nhiên phải qua những lớp đào tạo nghiệp vụ.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hiệm kỳ, các vị cũng đề nghị, nhưng cuối cùng các vị cũng đồng ý là trong Luật tổ chức Viện kiểm sát, Tòa án đã quy định nhiệm kỳ của kiểm sát viên, thẩm phán rồi nên ở đây cũng nên bảo đảm tính thống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vấn đề khác, đại biểu Quốc hội phát biểu rất sát đáng là cần phải rà soát thật kỹ quy định của luật này này để bảo đảm sự phù hợp với Bộ luật hình sự, Luật tố tụng hình sự và các luật khác có liên quan. Về kỹ thuật văn bản ở các điều như tách nội dung ở Điều 8, một số điều khác cho rõ ràng, cụ thể hơn. Tất cả những ý kiến của các vị đại biểu Quốc hội, chúng tôi nghĩ rằng có thể nghiên cứu để tiếp thu, để hoàn thiện và nâng cao chất lượng của luật này. Xin cảm ơn Quốc hội. Mời 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r>
        <w:br w:type="page"/>
      </w:r>
    </w:p>
    <w:p>
      <w:pPr>
        <w:pStyle w:val="Normal"/>
        <w:numPr>
          <w:ilvl w:val="0"/>
          <w:numId w:val="0"/>
        </w:numPr>
        <w:ind w:left="-187" w:right="180" w:hanging="0"/>
        <w:jc w:val="both"/>
        <w:rPr/>
      </w:pPr>
      <w:r>
        <w:rPr/>
      </w:r>
      <w:r>
        <w:br w:type="page"/>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10</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46:00Z</dcterms:created>
  <dc:creator>admin</dc:creator>
  <dc:description/>
  <cp:keywords/>
  <dc:language>en-US</dc:language>
  <cp:lastModifiedBy>nhonv</cp:lastModifiedBy>
  <dcterms:modified xsi:type="dcterms:W3CDTF">2015-11-18T10:46:00Z</dcterms:modified>
  <cp:revision>2</cp:revision>
  <dc:subject/>
  <dc:title> </dc:title>
</cp:coreProperties>
</file>